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21/08-к от 21.11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</w:t>
      </w:r>
      <w:r>
        <w:rPr>
          <w:b/>
          <w:bCs/>
        </w:rPr>
        <w:t xml:space="preserve">оставка продуктов питания для обеспечения полноценным питанием детей в возрасте от 0 до 1 года, беременных женщин и кормящих матерей городского  </w:t>
      </w:r>
    </w:p>
    <w:p>
      <w:pPr>
        <w:pStyle w:val="Normal"/>
        <w:jc w:val="center"/>
        <w:rPr/>
      </w:pPr>
      <w:r>
        <w:rPr>
          <w:b/>
        </w:rPr>
        <w:t>округа Фряз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01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121/08-к от 21.11.2008 г. «П</w:t>
      </w:r>
      <w:r>
        <w:rPr>
          <w:bCs/>
        </w:rPr>
        <w:t xml:space="preserve">оставка продуктов питания для обеспечения полноценным питанием детей в возрасте от 0 до 1 года, беременных женщин и кормящих матерей городского  </w:t>
      </w:r>
      <w:r>
        <w:rPr/>
        <w:t>округа Фрязино» продлевается по 08 декабря 2008 г. 15:00 часов (по Московскому времен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2-01T11:52:00Z</dcterms:modified>
  <cp:revision>19</cp:revision>
  <dc:subject/>
  <dc:title>Извещение</dc:title>
</cp:coreProperties>
</file>