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19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6» но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6"/>
        <w:gridCol w:w="1482"/>
        <w:gridCol w:w="708"/>
        <w:gridCol w:w="75"/>
        <w:gridCol w:w="918"/>
        <w:gridCol w:w="966"/>
        <w:gridCol w:w="26"/>
        <w:gridCol w:w="142"/>
        <w:gridCol w:w="1417"/>
        <w:gridCol w:w="1276"/>
        <w:gridCol w:w="1701"/>
      </w:tblGrid>
      <w:tr>
        <w:trPr>
          <w:trHeight w:val="102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9/08-к «Проведение землеустроительных работ в соответствии с частью 1 статьи 20, частями 1 и 7 статьи 36 Земельного кодекса Российской Федерации и статьей 40 Решения Совета депутатов города Фрязино от 13.12.2007 № 295 «О бюджете города Фрязино на 2008 год» (с изменениями) по следующим объект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лой дом по адресу: г. Фрязино, ул. Полевая, д. 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по адресу: г. Фрязино, ул. Полевая, д. 13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 по адресу: г. Фрязино, ул. Спортивный проезд, д.4 (МОУ ДОД ДШИ) с сарае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дион, ул. Комсомольская, д. 19, здания по ул. Комсомольская, д.19/1 и 19/2 в фактически огороженных  граница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дание по адресу: г. Фрязино, ул. Нахимова, д. 1 (МОУ открытая (сменная) вечерняя общеобразовательная школ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незастроенный бесхозяйный земельный участок в районе Окружного проезда (1,5 га)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- незастроенный бесхозяйный земельный участок в районе КНС № 4 (1,3 га)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ноября 2008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м. главы администрации – Председатель Комите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фицкова И.А.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управлению имуществом и жилищным вопросам администрации г. Фряз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ухгалтерского учет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аренды и земельных отношений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М.В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дела учета и распоряжения муниципальным имуществом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Спортивный проезд, д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495) 526-92-53, факс (496) 56-4-76-44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ui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№1 к протоколу рассмотрения и оценки котировочных заяв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до 15.12.2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 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. 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выполненных работ в течение 30 дней с момента подписания акта выполненных рабо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5» ноября  2008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признается не состоявшим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фицкова И.А.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М.В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9/08-к-1  от «26» ноября 2008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олнитель  до 01.12.2008 предоставляет в Комитет по управлению имуществом и жилищным вопросам администрации г. Фрязино землеустроительные дела по предоставлению и установлению границ: </w:t>
      </w:r>
    </w:p>
    <w:p>
      <w:pPr>
        <w:pStyle w:val="Normal"/>
        <w:rPr/>
      </w:pPr>
      <w:r>
        <w:rPr>
          <w:sz w:val="22"/>
          <w:szCs w:val="22"/>
        </w:rPr>
        <w:tab/>
        <w:t>1) земельного участка под жилым домом по адресу: г. Фрязино, ул. Полевая, д. 13,</w:t>
      </w:r>
    </w:p>
    <w:p>
      <w:pPr>
        <w:pStyle w:val="Normal"/>
        <w:ind w:firstLine="708"/>
        <w:rPr/>
      </w:pPr>
      <w:r>
        <w:rPr>
          <w:sz w:val="22"/>
          <w:szCs w:val="22"/>
        </w:rPr>
        <w:t>2) земельного участка под жилым домом по адресу: г. Фрязино, ул. Полевая, д. 13а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земельного участка под зданием по адресу: г. Фрязино, Спортивный проезд, д. 4 (МОУ ДОД ДШИ) с сараем,</w:t>
      </w:r>
    </w:p>
    <w:p>
      <w:pPr>
        <w:pStyle w:val="Normal"/>
        <w:ind w:firstLine="708"/>
        <w:rPr/>
      </w:pPr>
      <w:r>
        <w:rPr>
          <w:sz w:val="22"/>
          <w:szCs w:val="22"/>
        </w:rPr>
        <w:t>4) земельного участка под зданием по адресу: г. Фрязино, ул. Нахимова, д. 1 (МОУ открытая (сменная) вечерняя общеобразовательная школа),</w:t>
      </w:r>
    </w:p>
    <w:p>
      <w:pPr>
        <w:pStyle w:val="Normal"/>
        <w:ind w:firstLine="708"/>
        <w:rPr/>
      </w:pPr>
      <w:r>
        <w:rPr>
          <w:sz w:val="22"/>
          <w:szCs w:val="22"/>
        </w:rPr>
        <w:t>5) земельного участка под стадионом по адресу: г. Фрязино, ул. Комсомольская, д. 19 и зданиями ул. Комсомольская, д.19/1 и 19/2 в фактически огороженных границах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) незастроенный бесхозяйный земельный участок в районе Окружного проезда (1,5 га)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) незастроенный бесхозяйный земельный участок в районе КНС № 4 (1,3 г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ui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12-09T12:23:00Z</dcterms:modified>
  <cp:revision>30</cp:revision>
  <dc:subject/>
  <dc:title>ПРОТОКОЛ ОЦЕНКИ И СОПОСТАВЛЕНИЯ ЗАЯВОК НА УЧАСТИЕ В КОНКУРСЕ </dc:title>
</cp:coreProperties>
</file>