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8/08-К-1</w:t>
        <w:br/>
      </w:r>
      <w:r>
        <w:rPr>
          <w:sz w:val="22"/>
          <w:szCs w:val="22"/>
        </w:rPr>
        <w:t>рассмотрения и оценки котировочных заявок</w:t>
      </w:r>
      <w:r>
        <w:rPr>
          <w:sz w:val="24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ноя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  <w:gridCol w:w="468"/>
        <w:gridCol w:w="1332"/>
        <w:gridCol w:w="894"/>
        <w:gridCol w:w="906"/>
        <w:gridCol w:w="84"/>
        <w:gridCol w:w="1356"/>
        <w:gridCol w:w="39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18/08-к «Поставка мультистейнера автоматического гистологического с принадлежностями 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» но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ЦГБ им. М. В. Гольца» Московская обл.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7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момента подписания контракта по 01 декабря 2008 год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480 000, 00 руб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и накладной за фактически поставленную продукцию в течение 15 банковских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1» ноя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дорф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78, г. Санкт-Петербург, В.О. Большой пр., д 49-51, литер 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4009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 305-06-06, 321-42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1.11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. 00 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БиоВитрум 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2, г. Москва, ул. Нижегородская, дом 58, корп. 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753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87-40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1.11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000.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ие причин отклонения</w:t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78 000.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иоВитрум М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478 000.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дорф»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.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8/08-к-1 от «24» ноя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5445"/>
        <w:gridCol w:w="3713"/>
      </w:tblGrid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характеристика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Мультистейнер автоматический гистологически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/>
            </w:pPr>
            <w:r>
              <w:rPr>
                <w:sz w:val="20"/>
              </w:rPr>
              <w:t>Технические характеристики аппара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(ШхДхВ), см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х42х2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ес, кг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мещение объекта по вертикали, мм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изонтальное смещение ножа, мм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елы регулировки толщины срезов, мкм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 приращением 0.5 мкм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 приращением 5.0 мкм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Система горизонтальных и вертикальных поперечных подшип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ойчивый к деформации корпус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Встроенный микрометрический механизм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Ручное и автоматическое регулирование толщины срез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Режим тримминг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Вращающийся держатель ножа с современной эксцентричной системой зажим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Блокировка движения ножа в двух позиция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иентация блока по осям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аци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 xml:space="preserve">Столик для подсушивания гистологических препаратов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(ШхДхВ), см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х23х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ес, кг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Температура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С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ее 60 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териал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Панель управления: кнопка выключения прибора, индикатор температуры, ручка для изменения и установки температуры с предохранителем от перегрева (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Водяная баня для расправления  и подсушивания срезов на этапе микротомии, квадратная с нагревательным столиком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Температура воды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пературный датчи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00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дсветка: неоновая лампа, Вт.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sz w:val="20"/>
              </w:rPr>
              <w:t>Размер нагревательной поверхности, мм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0х100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Температура нагревательной поверхности, 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bCs w:val="false"/>
                <w:color w:val="000000"/>
                <w:sz w:val="20"/>
              </w:rPr>
              <w:t>С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 50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sz w:val="20"/>
              </w:rPr>
              <w:t>Габаритные размеры, мм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0х350х150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ес, кг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плект одноразовых ножей и кассе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он для отход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color w:val="000000"/>
              </w:rPr>
              <w:t>Стандартный держатель для блоков для санного микротом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color w:val="000000"/>
              </w:rPr>
              <w:t>Держатель одноразовых лезвий для санного микротома, с прижимным механизмом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ертификат соответствия Госстандарта Росс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егистрационное удостоверение Минздрава Росс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уководство пользования к оборудованию на русском языке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анитарно-эпидемиологическое заключение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ый период на систему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4 меся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8-11-24T06:32:00Z</dcterms:modified>
  <cp:revision>119</cp:revision>
  <dc:subject/>
  <dc:title/>
</cp:coreProperties>
</file>