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16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но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141"/>
        <w:gridCol w:w="78"/>
        <w:gridCol w:w="1482"/>
        <w:gridCol w:w="709"/>
        <w:gridCol w:w="74"/>
        <w:gridCol w:w="918"/>
        <w:gridCol w:w="966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/08-к «</w:t>
            </w:r>
            <w:r>
              <w:rPr>
                <w:b/>
                <w:bCs/>
                <w:sz w:val="22"/>
                <w:szCs w:val="22"/>
              </w:rPr>
              <w:t>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3» октября 2008 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объем оказываемых услуг</w:t>
            </w:r>
          </w:p>
        </w:tc>
      </w:tr>
      <w:tr>
        <w:trPr>
          <w:trHeight w:val="1061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 воздуха помещений на химические ве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ртути – 37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азообразных веществ – 370 исследований (фенол, формальдегид, стирол, аммиак, сероводород)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ень шума в помещениях – 5 исследований</w:t>
            </w:r>
          </w:p>
        </w:tc>
      </w:tr>
      <w:tr>
        <w:trPr>
          <w:trHeight w:val="859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 исследования в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гамма-излучения – 305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радона- 61 исследование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итьевой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нитарно-химические показатели -2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икробиологические показатели – 2 пробы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лабораторно-инструментальных исследований с экспертизой результатов – 4 протокол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Фрязино, Московской области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31.12.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000.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выполненных рабо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1» ноя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 2  (филиал – г. Фрязино, ул. Станционная, д.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2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9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04 532. 94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532. 94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ФГУЗ «Центр гигиены и эпидемиологии в Московской области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204 532. 9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1-13T08:32:00Z</dcterms:modified>
  <cp:revision>29</cp:revision>
  <dc:subject/>
  <dc:title>ПРОТОКОЛ ОЦЕНКИ И СОПОСТАВЛЕНИЯ ЗАЯВОК НА УЧАСТИЕ В КОНКУРСЕ </dc:title>
</cp:coreProperties>
</file>