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тов О.В. 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/>
              <w:t>«10» ноября 2008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ноября 2008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Уведомление о внесении изменений в конкурсную документацию по проведению открытого конкурса №1/09-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услуг по организации размещения заказов на поставку товаров, выполнение работ, оказание услуг для  муниципальных нужд Программы комплексного социально-экономического развития г. Фрязино как наукограда Российской Федерации на 2008-2012 годы»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следующие изменения в информационную карту конкурсной документации:</w:t>
      </w:r>
    </w:p>
    <w:p>
      <w:pPr>
        <w:pStyle w:val="Normal1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32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редак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редакция</w:t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ежемесячно по факту оказания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наличный расчет, ежемесячно по факту оказания услуг на основании подписанного сторонами акта выполненных работ в течение  20 банковских дней со дня предоставления Исполнителем счета, счета-фактуры</w:t>
            </w:r>
          </w:p>
        </w:tc>
      </w:tr>
    </w:tbl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4"/>
        <w:spacing w:before="0" w:after="0"/>
        <w:ind w:right="-185" w:hanging="0"/>
        <w:rPr>
          <w:sz w:val="22"/>
          <w:szCs w:val="22"/>
        </w:rPr>
      </w:pPr>
      <w:r>
        <w:rPr>
          <w:sz w:val="22"/>
          <w:szCs w:val="22"/>
        </w:rPr>
        <w:t>Дата начала и окончания срока предоставления участникам размещения заказа разъяснений положений документации об аукционе: с 29 октября 2008г. по 28 ноября 2008 года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Часть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 Проект  муниципального контракта в части порядка расчетов изложить в следующей редакции: Безналичный расчет, ежемесячно по факту оказания услуг на основании подписанного сторонами акта выполненных работ в течение  20 банковских дней со дня предоставления Исполнителем счета, счета-фактуры.</w:t>
      </w:r>
    </w:p>
    <w:p>
      <w:pPr>
        <w:pStyle w:val="Normal1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ЧАСТЬ III «Техническая часть конкурсной документации» дополнить пунктами  и изложить  в следующей редакции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еспечивает организацию мероприятий по проведению ежегодной научно-практической конференции «Нанотехнологии - производству 2009» в городе Фряз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одит корректировку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9 год и внесение изменений в Программу комплексного социально-экономического развития города Фрязино как наукограда Российской Федерации на 2008-2012 г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едставляет ежеквартальные отчеты в Министерство Финансов Российской Федерации, в Министерство промышленности и науки Московской области и Министерство образования и науки Российской Федерации до 15 числа следующего за отчетным период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мониторинг выполнения контрактов, заключенных администрацией города Фрязино с исполнителями мероприятий Программы на 2009 го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оставляет базу данных по инновационным проектам в 2009 году, реализуемых предприятиями научно-промышленного комплекса города Фрязи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участие предприятий НПК города в международных и региональных выстав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одит проверку документов, представленных к оплате Исполнителями контрактов, заключенных в рамках Перечня мероприятий по развитию и поддержке социальной, инженерной и инновационной инфраструктуры наукограда Российской Федерации г. Фрязино Московской области, финансируемых из средств федерального бюджета на 2009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готавливает отчеты о реализации программы комплексного социально-экономического развития города Фрязино как наукограда Российской Федерации на 2008-2012 годы на Совете директоров и научно-техническом сове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роводит организацию предпринимательской деятельности в структуре городского инновационно - технологического бизнес- инкуба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ординация работы по созданию технорпарка  в сфере высоких технологий в городе Фрязино.</w:t>
      </w:r>
    </w:p>
    <w:p>
      <w:pPr>
        <w:pStyle w:val="Normal"/>
        <w:autoSpaceDE w:val="false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может быть участником размещения заказа.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5:00Z</dcterms:created>
  <dc:creator>Кутилин</dc:creator>
  <dc:description/>
  <cp:keywords/>
  <dc:language>en-US</dc:language>
  <cp:lastModifiedBy>Кутилин</cp:lastModifiedBy>
  <cp:lastPrinted>2008-03-21T09:49:00Z</cp:lastPrinted>
  <dcterms:modified xsi:type="dcterms:W3CDTF">2008-11-10T14:06:00Z</dcterms:modified>
  <cp:revision>13</cp:revision>
  <dc:subject/>
  <dc:title>Согласовано</dc:title>
</cp:coreProperties>
</file>