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30/08-оа-3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2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» ноя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851"/>
        <w:gridCol w:w="57"/>
        <w:gridCol w:w="1502"/>
        <w:gridCol w:w="142"/>
        <w:gridCol w:w="57"/>
        <w:gridCol w:w="510"/>
        <w:gridCol w:w="709"/>
        <w:gridCol w:w="283"/>
        <w:gridCol w:w="993"/>
        <w:gridCol w:w="1417"/>
        <w:gridCol w:w="1134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8-оа Выполнение работ по ремонту инженерных сетей МУ «ФОЦ «Олимп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ротеста Щелковской городской прокуратуры от 07.11.08г. исх. № 7/03-08 Единая комиссия приняла решения отменить результаты аукциона </w:t>
            </w:r>
            <w:r>
              <w:rPr>
                <w:bCs/>
                <w:sz w:val="22"/>
                <w:szCs w:val="22"/>
              </w:rPr>
              <w:t>30/08-оа «Выполнение работ по ремонту инженерных сетей МУ «ФОЦ «Олимп» г. Фрязино», признать протокол аукциона №30/08-2 от  27.10.2008 и протокол рассмотрения заявок на участие в аукционе №30/08-1 от 24.10.2008 утратившими силу, провести повторное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22» октября 2008 г.  15 часов 00 минут (время Московское) были представлены 2 (две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Мясницкий проезд, д.2/1, стр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 М.Казенный переулок, д.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5) 916-21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з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рехово-Зуево, ул. Ленина, д. 5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рехово-Зуево, ул. Ленина, д.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6) 423-67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>
          <w:trHeight w:val="22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2» октября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чтовый адрес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3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ть участником аукциона одного участника размещения заказа, подавшего заявку на участие в аукционе ООО «Бриз». В соответствии со статьей 36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2 000 000,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30/08-оа-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0» ноября 2008г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230"/>
        <w:gridCol w:w="1230"/>
        <w:gridCol w:w="1231"/>
        <w:gridCol w:w="1230"/>
        <w:gridCol w:w="1231"/>
        <w:gridCol w:w="6322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Единой комиссии приняли решение не допустить к участию в аукционе ООО «ГРАД-4»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 нарушение требований  части 3 статьи 2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 19 «Информационной карты» документации об аукционе, ООО «ГРАД-4»  не предоставил копию документа подтверждающего внесение обеспечения заявки на участие в аукционе.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з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Бриз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506"/>
      </w:tblGrid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550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 Фрязино</w:t>
            </w:r>
          </w:p>
          <w:p>
            <w:pPr>
              <w:pStyle w:val="Normal"/>
              <w:rPr/>
            </w:pPr>
            <w:r>
              <w:rPr/>
              <w:t>Куликова  С.В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11-11T08:04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