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08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но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219"/>
        <w:gridCol w:w="1482"/>
        <w:gridCol w:w="709"/>
        <w:gridCol w:w="74"/>
        <w:gridCol w:w="918"/>
        <w:gridCol w:w="966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8/08-к «</w:t>
            </w:r>
            <w:r>
              <w:rPr>
                <w:b/>
                <w:bCs/>
                <w:sz w:val="22"/>
                <w:szCs w:val="22"/>
              </w:rPr>
              <w:t>Выполнение работ по разработке научно-технической продукции на тему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ект планировки   территории 4 микрорайона в границах проезда Десантников и улицы 60 лет СССР в г. Фрязино Московской  области»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6» октября 2008 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микрорайон в границах проезда Десантников и улицы 60 лет СССР в г. Фрязино Московской  област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зднее 05 декабря 2008 г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000. 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30% аванс, оставшиеся 70% по факту выполнения работ на основании подписанного сторонами акта сдачи-приемки проектной докумен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06» ноябр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НИиПИ градостроительств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0, г. Москва, ул. Гиляровского, д.47, стр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069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681-8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7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95 000. 00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 000. 00 руб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ГУП МО «НИиПИ градостроительства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sz w:val="22"/>
                <w:szCs w:val="22"/>
              </w:rPr>
              <w:t>495 000. 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52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108/08-к-1 от «07» ноября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ДАНИЕ </w:t>
      </w:r>
      <w:r>
        <w:rPr>
          <w:bCs/>
          <w:sz w:val="22"/>
          <w:szCs w:val="22"/>
        </w:rPr>
        <w:t>на разработку научно-технической продукции на тему:</w:t>
      </w:r>
    </w:p>
    <w:p>
      <w:pPr>
        <w:pStyle w:val="Normal"/>
        <w:rPr/>
      </w:pPr>
      <w:r>
        <w:rPr>
          <w:sz w:val="22"/>
          <w:szCs w:val="22"/>
        </w:rPr>
        <w:t>«Проект планировки   территории 4 микрорайона в границах проезда Десантников и улицы 60 лет СССР в г. Фрязино Московской  области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5610"/>
      </w:tblGrid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  территории 4 микрорайона в границах проезда Десантников и улицы 60 лет СССР в г. Фрязино Московской  област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округа Фрязино Московской области.</w:t>
            </w:r>
          </w:p>
        </w:tc>
      </w:tr>
      <w:tr>
        <w:trPr>
          <w:trHeight w:val="229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конкурса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города Фрязино от 08.09.2008 №667 “О подготовке проекта планировки территории 4 микрорайона в границах проезда Десантников и улицы 60 лет СССР в г. Фрязино ”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ходные данные для выполнения работ  предоставляются администрацией муниципального образования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опо-геодезическая подоснова в М 1:500 в местной системе координат в электронном виде в границах планируем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о-геологические изыск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хнические условия на инженерное оборудование, присоединение к внешним инженерным сетям и коммуникациям с указанием на топографической съемке точек подключения к сетям и данные по существующей  инженерной инфраструктур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чень ранее выполненных проектных и изыскательских работ, учет которых обязателен при разработке документации;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 другая о</w:t>
            </w:r>
            <w:r>
              <w:rPr>
                <w:sz w:val="22"/>
                <w:szCs w:val="22"/>
              </w:rPr>
              <w:t>перативная информация, необходимая для разработк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ходные  данные  передаются  в  институт  с  обязательным письменным сопровождением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объекта территориального планирования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ланируемая территория расположена на территории 4 микрорайона в границах улиц 60 лет СССР и проезда Десан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лощадь территории  -    2 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рритория граничи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северо-запада- жилая застройка микрорайона №2,  и юга –востока – ул. 60 лет СССР и жилая застройка 9-14 эт. жилых домов 4 микрорайона, с северо-востока- автомобильная магистральная улица 60 лет СССР и муниципальная стоянка на 300 машино-ме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льеф участка сложный, характеризуется значительным перепадом высот (160.22 и 154.78 в высших и низших точках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территории, вблизи ж.д. № 11 по пр. Десантников расположена площадка с установкой металлических гаражей типа «ракушки» около 200 машино-мест, с юго-восточной стороны наличие посадок хвойных деревьев (сосна) в кол-ве 60 шт.</w:t>
            </w:r>
          </w:p>
        </w:tc>
      </w:tr>
      <w:tr>
        <w:trPr>
          <w:trHeight w:val="1044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и задачи выполняемых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архитектурно- планировочное решение территории северо-западного участка микрорайона № 4 в увязке с существующей застрой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назначение планируемой территории – строительство объекта дошкольного образования и возможное размещение детской поликлиники для обслуживания населения, проживающего в районе 2,3,4 микрорайонов города.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абот   </w:t>
            </w:r>
          </w:p>
        </w:tc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л.5 Градостроит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планировки состоит из основной части, которая подлежит утверждению и материалов по ее обосн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разработать в один эта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Утверждаемая часть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b/>
                <w:i/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азмещении объектов застройки, развития территории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планируемых к размещению объектов застройки и благоустройства и их характеристиками (функциональное зонирование, назначения, состав, этажность, объем, плотность, площадь застройки)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и планируемой территории, включая данные о предельно допустимых минимальных и максимальных параметрах застройки территории, технико-экономические показатели развития систем социально-культурного и коммунально-бытового, транспортного обслуживания и инженерно-технического обеспечения территор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b/>
                <w:i/>
                <w:sz w:val="22"/>
                <w:szCs w:val="22"/>
              </w:rPr>
              <w:t>Схема архитектурно-планировочной организации территории (основной чертеж)</w:t>
            </w:r>
            <w:r>
              <w:rPr>
                <w:sz w:val="22"/>
                <w:szCs w:val="22"/>
              </w:rPr>
              <w:t>,     М 1:1000 на котором отображаю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сные линии, обозначающие существующие и проектируемые границы территорий общего пользования, инженерно-технического оборудования,  другие линейные объект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ии, обозначающие дороги, проезды, улицы, включая тротуары, пешеходные дорожки, линии связи, объекты инженерной и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ницы зон планируемого размещения объектов социально-культурного и коммунально-бытового обслуж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Обосновывающая час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яснительная записка, содержащая обосновывающие материа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афические материалы по обоснованию проекта планировки выполняются на топографической осно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Схема расположения проектируемой территории в плане города (М 1:25000)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хема использования территорий в период подготовки проекта планировки (опорный план) и границы зон с особыми условиями использования территории (М 1:1000)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91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хема организации движения транспорта и пешеходов (М 1: 1000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хема вертикальной планировки и инженерной подготовки территории (М 1: 100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хема размещения инженерных сетей и сооружений (М 1:100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 форма передаваемых материалов</w:t>
            </w:r>
          </w:p>
        </w:tc>
        <w:tc>
          <w:tcPr>
            <w:tcW w:w="561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ектная документация по завершении работы - в 4 (четырех) экземплярах в виде сброшюрованных томов, а также в 1 экземпляре – в электронном виде (текстовые материалы в формате MS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, графические материалы в растровом формате TIFF RGB 24 bit без сжатия разрешением 300 dpi и в векторном формате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XF</w:t>
            </w:r>
            <w:r>
              <w:rPr>
                <w:sz w:val="22"/>
                <w:szCs w:val="22"/>
              </w:rPr>
              <w:t xml:space="preserve"> в масштабе 1: 100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 результатов работ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и согласование проектной документации проводится в соответствии с Градостроительным кодексом РФ (статьи 20 и 21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точкой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сновной текст с точкой"/>
    <w:basedOn w:val="TextBodyIndent"/>
    <w:qFormat/>
    <w:pPr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1-11T07:18:00Z</dcterms:modified>
  <cp:revision>29</cp:revision>
  <dc:subject/>
  <dc:title>ПРОТОКОЛ ОЦЕНКИ И СОПОСТАВЛЕНИЯ ЗАЯВОК НА УЧАСТИЕ В КОНКУРСЕ </dc:title>
</cp:coreProperties>
</file>