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/>
          <w:sz w:val="24"/>
          <w:szCs w:val="26"/>
        </w:rPr>
        <w:t>протокол № 31/08-оа-1</w:t>
        <w:br/>
      </w:r>
      <w:r>
        <w:rPr>
          <w:caps w:val="false"/>
          <w:smallCaps w:val="false"/>
          <w:sz w:val="24"/>
        </w:rPr>
        <w:t>рассмотрения заявок на участие в открытом аукционе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07» ноября 2008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3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309"/>
        <w:gridCol w:w="5140"/>
      </w:tblGrid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здравоохранения  «Центральная городская больница им. М.В. Гольца»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1/08-оа </w:t>
            </w:r>
            <w:r>
              <w:rPr>
                <w:sz w:val="22"/>
                <w:szCs w:val="22"/>
              </w:rPr>
              <w:t>Приобретение оборудования для оперблока, для МУЗ "ЦГБ им. М.В. Гольца" г. Фрязино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49" w:type="dxa"/>
            <w:gridSpan w:val="2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Извещение о проведении настоящего аукциона было опубликовано в газете «Ключъ»  15 октября 2008 года и размещено на официальных сайтах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15 октября 2008 г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49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 им. М.В. Гольца» (далее по тексту  – Единая комиссия)  присутствовали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врач МУЗ «ЦГБ им. М.В. Гольца», председатель комиссии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В.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планового экономического отдел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ая медицинская сестра 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консульт</w:t>
            </w:r>
          </w:p>
        </w:tc>
      </w:tr>
      <w:tr>
        <w:trPr>
          <w:trHeight w:val="120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атериально-технического снабжения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4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</w:t>
            </w:r>
            <w:r>
              <w:rPr>
                <w:b/>
                <w:sz w:val="22"/>
                <w:szCs w:val="22"/>
              </w:rPr>
              <w:t xml:space="preserve"> 50%</w:t>
            </w:r>
            <w:r>
              <w:rPr>
                <w:sz w:val="22"/>
                <w:szCs w:val="22"/>
              </w:rPr>
              <w:t xml:space="preserve"> от общего числа членов Единой комиссии. Кворум имеется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4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окончания указанного в документации об аукционе срока подачи заявок на участие в аукционе с учетом продления срока подачи заявок на участие в аукционе </w:t>
            </w:r>
            <w:r>
              <w:rPr>
                <w:b/>
                <w:sz w:val="22"/>
                <w:szCs w:val="22"/>
              </w:rPr>
              <w:t>«06» ноября  2008г.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5 часов 00 минут (время Московское)</w:t>
            </w:r>
            <w:r>
              <w:rPr>
                <w:sz w:val="22"/>
                <w:szCs w:val="22"/>
              </w:rPr>
              <w:t xml:space="preserve"> было представлено 0 (ноль) заявок на участие в аукционе на бумажном носителе и (0) ноль заявок в форме электронных документов, что зафиксировано в Журнале регистрации поступления заявок на участие в аукционе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944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соответствии со статьей 35  </w:t>
            </w:r>
            <w:r>
              <w:rPr>
                <w:sz w:val="22"/>
                <w:szCs w:val="22"/>
              </w:rPr>
              <w:t>Федерального закона от 21.07.2005г. №94-ФЗ  «О размещении заказов на поставки товаров, выполнение работ, оказание услуг для государственных и муниципальных нужд» Единая комиссия приняла решение  признать аукцион не состоявшим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944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ryazin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514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5140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75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В.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90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50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МЗ ФЭУ администрации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С.В.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109" w:gutter="0" w:header="0" w:top="709" w:footer="562" w:bottom="851"/>
          <w:pgNumType w:start="95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5"/>
      <w:type w:val="nextPage"/>
      <w:pgSz w:orient="landscape" w:w="16838" w:h="11906"/>
      <w:pgMar w:left="851" w:right="709" w:gutter="0" w:header="0" w:top="709" w:footer="561" w:bottom="709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3:56:00Z</dcterms:created>
  <dc:creator>Институт госзакупок РАГС</dc:creator>
  <dc:description/>
  <cp:keywords/>
  <dc:language>en-US</dc:language>
  <cp:lastModifiedBy>Куликова</cp:lastModifiedBy>
  <cp:lastPrinted>2003-05-23T12:35:00Z</cp:lastPrinted>
  <dcterms:modified xsi:type="dcterms:W3CDTF">2008-11-11T06:56:00Z</dcterms:modified>
  <cp:revision>19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