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14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6» ноя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141"/>
        <w:gridCol w:w="78"/>
        <w:gridCol w:w="1482"/>
        <w:gridCol w:w="709"/>
        <w:gridCol w:w="74"/>
        <w:gridCol w:w="918"/>
        <w:gridCol w:w="51"/>
        <w:gridCol w:w="915"/>
        <w:gridCol w:w="26"/>
        <w:gridCol w:w="142"/>
        <w:gridCol w:w="1134"/>
        <w:gridCol w:w="283"/>
        <w:gridCol w:w="1276"/>
        <w:gridCol w:w="1702"/>
      </w:tblGrid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/08-к «</w:t>
            </w:r>
            <w:r>
              <w:rPr>
                <w:b/>
                <w:bCs/>
                <w:sz w:val="22"/>
                <w:szCs w:val="22"/>
              </w:rPr>
              <w:t>Выполнение работ необходимых для завершения строительства детского сада на 180 мест в 6-м микрорайоне, ввода его в эксплуатацию и  государственной регистрации: техническая инвентаризация здания, инженерных сетей и малых форм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3» октября 2008 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комиссии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 </w:t>
            </w:r>
            <w:r>
              <w:rPr>
                <w:b/>
                <w:sz w:val="22"/>
                <w:szCs w:val="22"/>
              </w:rPr>
              <w:t>более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 25-5-53-21, факс (496) 56-7-26-74</w:t>
            </w:r>
          </w:p>
        </w:tc>
      </w:tr>
      <w:tr>
        <w:trPr>
          <w:trHeight w:val="323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 т/ф. (496) 25-5-53-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объем выполняемых работ, оказываемых услуг:  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52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ъем оказываемых услуг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технической инвентаризации здания детского сада на 180 мест, инженерных сетей и малых форм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:</w:t>
            </w:r>
            <w:r>
              <w:rPr>
                <w:sz w:val="22"/>
                <w:szCs w:val="22"/>
              </w:rPr>
              <w:t xml:space="preserve"> детский сад на 180 мест в 6-м микрорайоне г. Фрязино;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реб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ровести работы по технической инвентаризации и выдаче документации по состоянию на дату обследования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едоставить Заказчику 3 (три) подлинных экземпляра технической документации по объектам, выполненных в письмен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Фрязино, Московской области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зднее 31.12.2008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.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наличный расчет, 30% аванс, оставшиеся 70% по факту выполнения работ на основании подписанного сторонами акта сдачи-приемки проектной документ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5» ноября 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УП МО «Московское областное бюро технической инвентаризации»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ский фил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 обл.,  г. Фрязино, ул. Ленина, дом 4-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3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56-7-26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8.10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90 000. 00 руб.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и Х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бл., г. Фрязино, ул. Вокзальная, д. 6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70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56-4-74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1.11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. 00 руб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00. 00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Г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 «Московское областное бюро технической инвентаризации»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sz w:val="22"/>
                <w:szCs w:val="22"/>
              </w:rPr>
              <w:t>490 000. 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4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Дороги Х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 00 руб.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63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8-11-11T07:48:00Z</dcterms:modified>
  <cp:revision>25</cp:revision>
  <dc:subject/>
  <dc:title>ПРОТОКОЛ ОЦЕНКИ И СОПОСТАВЛЕНИЯ ЗАЯВОК НА УЧАСТИЕ В КОНКУРСЕ </dc:title>
</cp:coreProperties>
</file>