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3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5» но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"/>
        <w:gridCol w:w="2126"/>
        <w:gridCol w:w="75"/>
        <w:gridCol w:w="1485"/>
        <w:gridCol w:w="425"/>
        <w:gridCol w:w="567"/>
        <w:gridCol w:w="992"/>
        <w:gridCol w:w="1276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13/08-к</w:t>
            </w:r>
            <w:r>
              <w:rPr>
                <w:b/>
                <w:sz w:val="22"/>
                <w:szCs w:val="22"/>
              </w:rPr>
              <w:t xml:space="preserve"> «Приобретение оборудования для обеспечения учебного процесса в кабинет химии для Муниципального общеобразовательного учреждения Гимназия  г. Фрязино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2 » октября 2008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3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100% от общего числа членов Котировоч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6-5-90-60 (доп.130),  т/ф.(496) 25-5-53-21</w:t>
            </w:r>
          </w:p>
        </w:tc>
      </w:tr>
      <w:tr>
        <w:trPr>
          <w:trHeight w:val="31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ого товара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поставки товаров: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г. Фрязин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 г. Фрязино, ул. Полевая д.18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30 ноября  2008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 расходах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на основании накладной, счет – фактуры, акта сдачи-приемки, сч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1» ноя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>
          <w:trHeight w:val="250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а-Истейт»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62, г.Москва, Алтуфьевское шоссе, д. 20, к. 15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640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220-67-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1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70, 00 руб.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лерский цент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ул. Планетная, д. 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29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1-5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1.11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17, 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а-Истейт»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лерский центр»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запроса котирово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прос котировок несостоявшимс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4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Котировоч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кебаева Н.Н. 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2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 администрации г. Фрязино Куликова С.В.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х заявок 113/08-к-1 от «05» ноября 2008 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ого товар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я продукция должна иметь сертификат соответствия и гигиенический сертификат (заключение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е вытяжные шкафы должны иметь сертификат электробезопасн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ся продукция должна иметь сертификат электробезопасно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оставка, монтаж и наладка, начальное обуч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рантийный срок на поставленное оборудование 24 месяца.</w:t>
      </w:r>
    </w:p>
    <w:tbl>
      <w:tblPr>
        <w:tblW w:w="99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8"/>
        <w:gridCol w:w="5779"/>
        <w:gridCol w:w="11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й стол учите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мм (ДхШхВ) 1200 х 750 х 9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шница – покрытие из керамической плит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метал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и боковые стенки закрыты экран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– однофазный 220В, 50 Г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одключаемых приборов, кВт – 2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поражения эл. током – класс 1(ГОСТ 12.2.007.0-7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й стол учите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мм (ДхШхВ) 1200 х 750 х 75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метал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шница – неподвиж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д столешницей закреплена полка для хранения книг и документ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и боковые поверхности стола закрыты экран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л ученический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408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метал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толешница неподвижная, из ламинированной влагостойкой ДСП-плиты с полимерной кромкой толщиной не менее 2,5 м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лок – подвижной. Предназначен для хранения лабораторных приборов и оборуд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, м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– 1200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– 600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неподвижной столешницы – 420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рабочей поверхности столешницы – 760 м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орцевые поверхности закрыты пластмассовыми декоративными заглушками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 - мойк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мм (ДхШхВ) 500 х 600 х 9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теклопластиковой мойки – 280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металл и стеклопластиковая мой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: бытовой смеситель горячей и холодной в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стеклопластиковой мойки - сер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онный вытяжной шкаф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, мм (ДхШхВ) 1000 х 640 х 23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до рабочей поверхности столешницы   - 900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воздуховода – 200 м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шкафа – однофазный 220В, 50 Г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поражения эл. током – класс 1(ГОСТ 12.2.007.0-75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остоит из стола-подставки и рабочей камер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тол-подставк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– метал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шница – покрытие из кафельной плит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ащен двумя электрическими розетками, защитным автоматом отключения и выключателем светильника рабочей камер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чая камер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и выполнены из стекла, закрепленного в каркасе из алюминиевого профил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м со стороны учителя закрыт подвижным стеклом, перемещающимся в вертикальной плоск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толок шкафа изготовлен из стали, окрашенной порошковой эпоксидной кра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потолке смонтирован полипропиленовый фланец диаметром 200 мм для подключения к системе вентиляции и люминесцентный светильник мощностью 40 В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Шкаф для хранения химических реактив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 (Ш х Г х В) мм : 600 х 400 х 2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движного ящика, л – 3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– не более 105 к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 двух отде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ружный корпус и двери шкафа должны быть выполнены из стали 0.9 – 1 м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утренняя часть каждого отделения должна быть сформирована из цельной полиэтиленовой капсул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ери шкафа должны быть легкосъемными и иметь возможность переустановки для открывания, как  в правую и в левую стороны. Двери должны быть оборудованы замк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ф для хранения  посуд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 (Ш х Г х В) мм : 600 х 400 х 20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движного ящика, л – 3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– не более 105 к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 двух отдел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ружный корпус и двери шкафа должны быть выполнены из стали 0.9 – 1 м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утренняя часть каждого отделения должна быть сформирована из цельной полиэтиленовой капсул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вери шкафа должны быть легкосъемными и иметь возможность переустановки для открывания, как  в правую и в левую стороны. Двери должны быть оборудованы замкам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л для учител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ающий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(ткан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ул ученический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рост гр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шилка настенная 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пласти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 (Ш х Г х В) мм:   435 х 155 х 6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ед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 пластиковых принадлежностей на  2-х учеников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комплект входит: штативы, посуда, держатели, раздаточные таблицы, этикет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упак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709" w:footer="562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4:39:00Z</dcterms:created>
  <dc:creator>Институт госзакупок РАГС</dc:creator>
  <dc:description/>
  <cp:keywords/>
  <dc:language>en-US</dc:language>
  <cp:lastModifiedBy>Кутилин</cp:lastModifiedBy>
  <cp:lastPrinted>2008-07-08T15:27:00Z</cp:lastPrinted>
  <dcterms:modified xsi:type="dcterms:W3CDTF">2008-11-06T13:21:00Z</dcterms:modified>
  <cp:revision>4</cp:revision>
  <dc:subject/>
  <dc:title>ПРОТОКОЛ ОЦЕНКИ И СОПОСТАВЛЕНИЯ ЗАЯВОК НА УЧАСТИЕ В КОНКУРСЕ </dc:title>
</cp:coreProperties>
</file>