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4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33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93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ок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68"/>
        <w:gridCol w:w="1332"/>
        <w:gridCol w:w="894"/>
        <w:gridCol w:w="906"/>
        <w:gridCol w:w="84"/>
        <w:gridCol w:w="1356"/>
        <w:gridCol w:w="390"/>
        <w:gridCol w:w="870"/>
        <w:gridCol w:w="144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04/08-к «Поставка </w:t>
            </w:r>
            <w:r>
              <w:rPr>
                <w:b/>
                <w:bCs/>
                <w:sz w:val="22"/>
                <w:szCs w:val="22"/>
              </w:rPr>
              <w:t xml:space="preserve">системы объективной диагностики для детской поликлиники </w:t>
            </w:r>
            <w:r>
              <w:rPr>
                <w:b/>
                <w:sz w:val="22"/>
                <w:szCs w:val="22"/>
              </w:rPr>
              <w:t>МУЗ «ЦГБ им. М.В.Гольца» г. Фрязин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, факс (49656) 7-26-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 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40 календарных дней с момента подписания контракта по 01 декабря 2008 год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000</w:t>
            </w:r>
            <w:r>
              <w:rPr>
                <w:sz w:val="22"/>
                <w:szCs w:val="22"/>
              </w:rPr>
              <w:t>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расчет по фактической поставке продукции в течение 10 банковских дней после предоставления счета-фактуры и накладной. </w:t>
            </w:r>
          </w:p>
        </w:tc>
      </w:tr>
      <w:tr>
        <w:trPr>
          <w:trHeight w:val="16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октя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тировоч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ок Аудио Трейдинг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5, Мос. обл., г. Фрязино, ул. Вокзальная, д.2а, корп.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8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45-15-70, 465-86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50, 00 руб.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ок -Аудио Интернэшн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5, Мос. обл., г. Фрязино, ул. Вокзальная, д.2-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75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465-86-68, 465-88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 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5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59 550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сток Аудио Трейдинг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159 550, 00 руб.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ок -Аудио Интернэшнл»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4/08-к-1 от «20» октя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940"/>
        <w:gridCol w:w="37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Система объективной диагностики, </w:t>
            </w:r>
            <w:r>
              <w:rPr>
                <w:bCs/>
                <w:sz w:val="22"/>
                <w:szCs w:val="22"/>
              </w:rPr>
              <w:t>является мобильным устройством для объективного, быстрого и легкого обследования детей и тестирование на основе регистрации отоакустической эмиссии и слуховых вызванных потенциалов, позволяет оценивать состояние слуха как младенцев начиная со 2-го дня жизни так и взрослы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, 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ы, м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ппарат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80х95х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плекта поставки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80х95х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ккумуляторы 6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, 1500</w:t>
            </w:r>
            <w:r>
              <w:rPr>
                <w:color w:val="000000"/>
                <w:sz w:val="22"/>
                <w:szCs w:val="22"/>
                <w:lang w:val="en-US"/>
              </w:rPr>
              <w:t>mv</w:t>
            </w:r>
            <w:r>
              <w:rPr>
                <w:color w:val="000000"/>
                <w:sz w:val="22"/>
                <w:szCs w:val="22"/>
              </w:rPr>
              <w:t>, 2 часа зарядк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работы, ча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 10 при полностью заряженной батаре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ценк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иноминальная статистик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линейная последовательность щелчк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плей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ображает последовательности тестирования, графическое отображение хода тестирования и вывод резуль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ое прохождение тестирован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овый сигнал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Щелчок или тональный посы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частот стимуляции при щелчке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Гц-4 кГц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уровень звукового сигнал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акустическая эмиссия- 55 дБ УЗ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ое выключение питания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15 ми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ь данны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кБай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данны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пациен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азы данных пациен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  <w:r>
              <w:rPr>
                <w:color w:val="000000"/>
                <w:sz w:val="22"/>
                <w:szCs w:val="22"/>
                <w:lang w:val="en-US"/>
              </w:rPr>
              <w:t>Acc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in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ы для связи с П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S</w:t>
            </w:r>
            <w:r>
              <w:rPr>
                <w:color w:val="000000"/>
                <w:sz w:val="22"/>
                <w:szCs w:val="22"/>
              </w:rPr>
              <w:t xml:space="preserve"> 232 – проводная связь, ИК – порт для беспроводной связ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вод результатов тестирования </w:t>
            </w:r>
            <w:r>
              <w:rPr>
                <w:color w:val="000000"/>
                <w:sz w:val="22"/>
                <w:szCs w:val="22"/>
                <w:lang w:val="en-US"/>
              </w:rPr>
              <w:t>PAS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FF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лавиатура для управления тестированием и ввода данных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Комплект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й блок с жидко кристаллическим дисплеем и клавиатурой для управления и программирования, с разъемом для подключения пробника и электрод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менный </w:t>
            </w:r>
            <w:r>
              <w:rPr>
                <w:color w:val="000000"/>
                <w:sz w:val="22"/>
                <w:szCs w:val="22"/>
                <w:lang w:val="en-US"/>
              </w:rPr>
              <w:t>NiMH</w:t>
            </w:r>
            <w:r>
              <w:rPr>
                <w:color w:val="000000"/>
                <w:sz w:val="22"/>
                <w:szCs w:val="22"/>
              </w:rPr>
              <w:t xml:space="preserve"> аккумулятор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дное устройств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вкладыше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ник с зондовым наконечнико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йс для перенос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интерфейсны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ая полост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Масса, кг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епосредственно аппарат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7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полном комплекте поставк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2 месяцев с даты ввода в эксплуатац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center"/>
      <w:pPr>
        <w:tabs>
          <w:tab w:val="num" w:pos="434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ликова</cp:lastModifiedBy>
  <dcterms:modified xsi:type="dcterms:W3CDTF">2008-10-20T10:04:00Z</dcterms:modified>
  <cp:revision>71</cp:revision>
  <dc:subject/>
  <dc:title/>
</cp:coreProperties>
</file>