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запроса котировок № 9а-к от 29.02.200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«Оказание услуг по транспортировке в морг с мест обнаружения или происшествия на территории городского округа Фрязино умерших, не имеющих супруга, близких родственников, иных родственников либо законного представителя, а также иных умерших для производства судебно-медицинской экспертизы</w:t>
      </w:r>
      <w:r>
        <w:rPr/>
        <w:t>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14.03.200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Настоящим сообщается, что срок подачи котировочных заявок по запросу котировок № 9а-к от 29.02.2008 г. «Оказание услуг по транспортировке в морг с мест обнаружения или происшествия на территории городского округа Фрязино умерших, не имеющих супруга, близких родственников, иных родственников либо законного представителя, а также иных умерших для производства судебно-медицинской экспертизы»</w:t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sz w:val="26"/>
          <w:szCs w:val="26"/>
        </w:rPr>
        <w:t>продлевается по 21 марта 2008 г. 15:00 часов (по Московскому времени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08-12-16T09:04:00Z</dcterms:modified>
  <cp:revision>21</cp:revision>
  <dc:subject/>
  <dc:title>Извещение</dc:title>
</cp:coreProperties>
</file>