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/09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0» декабр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432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09-к </w:t>
            </w: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Оказание услуг по охране административно-общественного центра г. Фрязино</w:t>
            </w: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2» дека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9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 Фрязино, секретарь Единой комиссии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ведения судебных дел правового управления администрации г. Фрязино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ра, д. 15А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>
          <w:trHeight w:val="26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</w:hyperlink>
            <w:r>
              <w:rPr>
                <w:sz w:val="22"/>
                <w:szCs w:val="22"/>
                <w:lang w:val="en-US"/>
              </w:rPr>
              <w:t>mosreg.ru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(496) 25-5-53-21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. Фрязино, пр. Мира, д. 15А, Администрация города Фрязино. 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1"/>
              <w:spacing w:before="100" w:after="100"/>
              <w:ind w:hanging="0"/>
              <w:rPr/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С 1 января по 31 января 2009 г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</w:t>
            </w:r>
            <w:r>
              <w:rPr>
                <w:bCs/>
                <w:sz w:val="22"/>
                <w:szCs w:val="22"/>
              </w:rPr>
              <w:t xml:space="preserve"> по факту выполнения работ на основании подписанного сторонами акта выполненных работ в течение 10 банковских дней со дня предоставления Исполнителем счета, счета-фактуры.</w:t>
            </w:r>
          </w:p>
        </w:tc>
      </w:tr>
      <w:tr>
        <w:trPr>
          <w:trHeight w:val="25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09» декабря 2008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астное охранное предприятие «Марс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езд Десантников, д.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041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13-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5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 руб.</w:t>
            </w:r>
          </w:p>
        </w:tc>
      </w:tr>
      <w:tr>
        <w:trPr>
          <w:trHeight w:val="1275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астное охранное предприятие «Рекрут СВ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6, Москва, ул. Промышленная, д. 8, стр.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55222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66-81-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8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 руб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55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Частное охранное предприятие «Марс» </w:t>
            </w:r>
            <w:r>
              <w:rPr>
                <w:sz w:val="22"/>
                <w:szCs w:val="22"/>
              </w:rPr>
              <w:t>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25 000,00 руб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 такую же, как и победитель в проведении запроса котировок: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астное охранное предприятие «Рекрут СВ»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З Ф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, Куликова С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/09-к-1 от «10» декабря 2008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казание услуг по охране административно-общественного центра г. Фрязин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7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3"/>
        <w:gridCol w:w="1544"/>
        <w:gridCol w:w="5577"/>
        <w:gridCol w:w="17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тивно-общественный центр в г. Фрязино, проспект Мира д. 15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 №1 КП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опускной пункт  Административно-общественный центр г. Фрязино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ый круглосуточный пост, обеспечивающий контрольно-пропускной режи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в работе пожарно-охранной системы, системы видеонаблюдения; сотрудники охраны должны иметь опыт работы с данными систем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ческий обход объекта на предмет обнаружения подозрительных лиц (предметов) на объекте и вблизи нег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очное время (не реже одного раза в час) обход неслужебных помещений, проверка целостности запоров окон и дверей, обход здания по внешнему периметр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 имущества, принадлежащего администрации г. Фрязино, защита жизни и здоровья работников охраняемого объек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правильности парковки автомобилей перед зданием администраци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 час до 8 час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тационарный круглосуточный пост обеспечивают не менее 2 (двух) сотруд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</w:rPr>
        <w:t>Все сотрудники, привлекаемые для исполнения контракта должны быть лицензированы и письменно одобрены руководством Администрации города Фрязи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1418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 fryazino@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46:00Z</dcterms:created>
  <dc:creator>Институт госзакупок РАГС</dc:creator>
  <dc:description/>
  <cp:keywords/>
  <dc:language>en-US</dc:language>
  <cp:lastModifiedBy>Куликова</cp:lastModifiedBy>
  <cp:lastPrinted>2008-06-03T11:34:00Z</cp:lastPrinted>
  <dcterms:modified xsi:type="dcterms:W3CDTF">2008-12-11T13:21:00Z</dcterms:modified>
  <cp:revision>98</cp:revision>
  <dc:subject/>
  <dc:title>ПРОТОКОЛ ОЦЕНКИ И СОПОСТАВЛЕНИЯ ЗАЯВОК НА УЧАСТИЕ В КОНКУРСЕ </dc:title>
</cp:coreProperties>
</file>