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 17/09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1» января 2009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08"/>
        <w:gridCol w:w="1692"/>
        <w:gridCol w:w="714"/>
        <w:gridCol w:w="906"/>
        <w:gridCol w:w="1260"/>
        <w:gridCol w:w="570"/>
        <w:gridCol w:w="87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7/09-к «Поставка жидкого медицинского кислорода для МУЗ «ЦГБ им. М.В.Гольца» г. Фрязино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1» декабря 2008 г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95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родовспоможению и оказанию помощи детям в стационаре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13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 В. Гольца» Московская обл., г. Фрязино, ул. Московская, д. 7., силами поставщик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2009 года по 31 декабря 2009 года, ежемесячно, не позднее 3 дней после подачи заявки заказчиком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 000, 00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 и счета-фактуры за фактически поставленную продукцию в течение 15 банковских дней, возможна отсрочка окончательного платежа до 30 дней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с учетом продления срока подачи котировочных заявок «31» декабря 2008 г. 15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поступл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ия котирово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та</w:t>
            </w:r>
          </w:p>
        </w:tc>
      </w:tr>
      <w:tr>
        <w:trPr>
          <w:trHeight w:val="1621" w:hRule="atLeast"/>
        </w:trPr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иоген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11, г. Рязань, пр. Яблочкова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0246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12) 93-50-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3.12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560, 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03 560, 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36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о ст. 46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риоген»</w:t>
            </w:r>
            <w:r>
              <w:rPr>
                <w:sz w:val="22"/>
                <w:szCs w:val="22"/>
              </w:rPr>
              <w:t xml:space="preserve">с ценой муниципального контракта </w:t>
            </w:r>
            <w:r>
              <w:rPr>
                <w:b/>
                <w:sz w:val="22"/>
                <w:szCs w:val="22"/>
              </w:rPr>
              <w:t>403 560, 00 рублей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7/09-к-1 от «11» января 2009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на поставку </w:t>
      </w:r>
      <w:r>
        <w:rPr>
          <w:sz w:val="22"/>
          <w:szCs w:val="22"/>
        </w:rPr>
        <w:t xml:space="preserve">жидкого медицинского кислорода для МУЗ «ЦГБ им. М.В.Гольца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Фрязино </w:t>
      </w:r>
      <w:r>
        <w:rPr>
          <w:bCs/>
          <w:sz w:val="22"/>
          <w:szCs w:val="22"/>
        </w:rPr>
        <w:t>по адресу: 141190, Московская обл., г. Фрязино, ул. Московская, д. 7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46"/>
        <w:gridCol w:w="900"/>
        <w:gridCol w:w="720"/>
        <w:gridCol w:w="594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ind w:right="-45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2"/>
              </w:rPr>
              <w:t>Медицинский кислород жид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он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Т 6331-78, качество удостоверяется сертификатом соответствия или паспорт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ъем единовременной поставки 3 тонны с заливкой в газификатор объемом 3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WW">
    <w:name w:val="WW-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cp:keywords/>
  <dc:language>en-US</dc:language>
  <cp:lastModifiedBy>Куликова</cp:lastModifiedBy>
  <cp:lastPrinted>2008-10-21T09:44:00Z</cp:lastPrinted>
  <dcterms:modified xsi:type="dcterms:W3CDTF">2009-01-11T13:26:00Z</dcterms:modified>
  <cp:revision>196</cp:revision>
  <dc:subject/>
  <dc:title/>
</cp:coreProperties>
</file>