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6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6/09-к </w:t>
            </w:r>
            <w:r>
              <w:rPr>
                <w:b/>
                <w:sz w:val="24"/>
                <w:szCs w:val="24"/>
              </w:rPr>
              <w:t>«Поставка гастрономии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г. по 31.03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Cs w:val="32"/>
              </w:rPr>
              <w:t>398540</w:t>
            </w:r>
            <w:r>
              <w:rPr/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 – 14070 (четырнадцать тысяч семьдесят) рублей, средства обязательного медицинского страхования – 370400 (триста семьдесят тысяч четыреста) рублей, средства, полученные от платных услуг - 14070 (четырнадцать тысяч семьдеся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декабря 2008 г. 15 часов 00 минут (время Московское) поступили 3 (три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207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1, Московская обл., г. Щелково, ул. Советская, д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80,00 руб.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сковская обл., г. Электросталь, ул. Коммунистиче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39-4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30,00 руб.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341595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41595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бинат детского питания»</w:t>
            </w:r>
            <w:r>
              <w:rPr>
                <w:sz w:val="22"/>
                <w:szCs w:val="22"/>
              </w:rPr>
              <w:t xml:space="preserve"> с ценой муниципального контракта 341595,0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178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/09-к-1 от «23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на поставку гастрономии</w:t>
      </w:r>
      <w:r>
        <w:rPr>
          <w:b/>
          <w:sz w:val="22"/>
          <w:szCs w:val="22"/>
        </w:rPr>
        <w:t xml:space="preserve"> для МУЗ «ЦГБ им. М.В. Гольца» г. Фрязи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адресу: 141190, Московская обл., г. Фрязино, ул. Московская, д. 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080"/>
        <w:gridCol w:w="32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 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, 2367-7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 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, 2367-7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 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, 2367-7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8-12-23T14:47:00Z</dcterms:modified>
  <cp:revision>185</cp:revision>
  <dc:subject/>
  <dc:title/>
</cp:coreProperties>
</file>