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15/09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3» декабр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08"/>
        <w:gridCol w:w="1692"/>
        <w:gridCol w:w="714"/>
        <w:gridCol w:w="990"/>
        <w:gridCol w:w="96"/>
        <w:gridCol w:w="1080"/>
        <w:gridCol w:w="570"/>
        <w:gridCol w:w="87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15/09-к </w:t>
            </w:r>
            <w:r>
              <w:rPr>
                <w:b/>
                <w:sz w:val="24"/>
                <w:szCs w:val="24"/>
              </w:rPr>
              <w:t>«Поставка овощей для МУЗ «ЦГБ им. М.В. Гольца» г. Фрязино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0» декабр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95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13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 В. Гольца» Московская обл., г. 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9г. по 31.03.2009 г.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442500</w:t>
            </w:r>
            <w:r>
              <w:rPr/>
              <w:t>, 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. Фрязино - 10500 (десять тысяч пятьсот) рублей, средства обязательного медицинского страхования – 421500 (четыреста двадцать одна тысяча пятьсот) рублей, средства, полученные от платных услуг - 10500 (десять тысяч пятьсот) рублей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окончательного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2» декабря 2008 г. 15 часов 00 минут (время Московское) поступили 4 (четыре) котировочных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поступл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та</w:t>
            </w:r>
          </w:p>
        </w:tc>
      </w:tr>
      <w:tr>
        <w:trPr>
          <w:trHeight w:val="2070" w:hRule="atLeast"/>
        </w:trPr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я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52, МО, г. Ивантеевка, пос. Огорхоз, стр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50160015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 53-6-08-56, 8-916-227-69-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345960,00 руб.</w:t>
            </w:r>
          </w:p>
        </w:tc>
      </w:tr>
      <w:tr>
        <w:trPr>
          <w:trHeight w:val="2070" w:hRule="atLeast"/>
        </w:trPr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6, Московская обл., г. Фрязино, Окружной проезд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6) 824-94-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65,00руб.</w:t>
            </w:r>
          </w:p>
        </w:tc>
      </w:tr>
      <w:tr>
        <w:trPr>
          <w:trHeight w:val="2070" w:hRule="atLeast"/>
        </w:trPr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Восход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1, Московская обл., г. Щелково, ул. Советская, д. 1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81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526-97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2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85,00 руб.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«РОСБИ Лтд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 Московская обл., г. Электросталь, ул. Коммунистическая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1058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739-42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70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44965,00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367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КВИЯ»</w:t>
            </w:r>
            <w:r>
              <w:rPr>
                <w:sz w:val="22"/>
                <w:szCs w:val="22"/>
              </w:rPr>
              <w:t xml:space="preserve"> с ценой муниципального контракта 344965,00руб..</w:t>
            </w:r>
          </w:p>
        </w:tc>
      </w:tr>
      <w:tr>
        <w:trPr>
          <w:trHeight w:val="68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я»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45960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5/09-к-1 от «23» декабря 2008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на поставку овощей</w:t>
      </w:r>
      <w:r>
        <w:rPr>
          <w:b/>
          <w:sz w:val="24"/>
          <w:szCs w:val="24"/>
        </w:rPr>
        <w:t xml:space="preserve"> для МУЗ «ЦГБ им. М.В. Гольца» г. Фрязи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адресу: 141190, Московская обл., г. Фрязино, ул. Московская, д. 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86"/>
        <w:gridCol w:w="900"/>
        <w:gridCol w:w="1260"/>
        <w:gridCol w:w="306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г. Фрязино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лаж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а свеж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1809-2001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51808-2001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репчат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1810-2001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ков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51074-2003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к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15811-2001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ый горошек консерв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уста кваш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лаж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а свеж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1809-2001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51808-2001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репчат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1810-2001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ков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51074-2003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к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15811-2001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ый горошек консерв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уста кваш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, полученные от оказания платных услуг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лаж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а свеж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1809-2001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51808-2001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репчат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1810-2001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ков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51074-2003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к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15811-2001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ый горошек консерв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уста кваш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8-10-21T09:44:00Z</cp:lastPrinted>
  <dcterms:modified xsi:type="dcterms:W3CDTF">2008-12-23T14:34:00Z</dcterms:modified>
  <cp:revision>177</cp:revision>
  <dc:subject/>
  <dc:title/>
</cp:coreProperties>
</file>