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50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9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0/08-к «Поставка компьютеров для нужд Администрации города Фрязино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Единой комиссии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Фрязино, Московской области,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д. 15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3 рабочих дней со дня заключения контрак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о факту поставки товара на основании акта приема передачи подписанного сторонами, в течение 20 банковских дней после предоставления счета  исполнителем и соответствующих документов.</w:t>
            </w:r>
          </w:p>
        </w:tc>
      </w:tr>
      <w:tr>
        <w:trPr>
          <w:trHeight w:val="25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8» дека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рлион Проекты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2, г. Москва, ул. Подъемная, д. 14, стр. 10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60753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78-11-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979,40 руб.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 Лай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3, г. Москва, ул. Высокая, д.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54479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 116-46-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245 979,40  руб.</w:t>
            </w:r>
          </w:p>
        </w:tc>
      </w:tr>
      <w:tr>
        <w:trPr>
          <w:trHeight w:val="562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рлион Проекты»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45 979,40  руб.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 Лайн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0/08-к-1 от «19» дека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6252"/>
        <w:gridCol w:w="1260"/>
        <w:gridCol w:w="1440"/>
      </w:tblGrid>
      <w:tr>
        <w:trPr>
          <w:trHeight w:val="93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, технические характеристи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ребования заказчи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7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58" w:firstLine="10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Кол-во</w:t>
              <w:br/>
            </w:r>
          </w:p>
        </w:tc>
      </w:tr>
      <w:tr>
        <w:trPr>
          <w:trHeight w:val="255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омпьютеры:</w:t>
            </w:r>
          </w:p>
          <w:p>
            <w:pPr>
              <w:pStyle w:val="Normal"/>
              <w:shd w:fill="FFFFFF" w:val="clear"/>
              <w:spacing w:lineRule="exact" w:line="259"/>
              <w:ind w:left="14" w:righ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right="58" w:firstLine="1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/B ASUSTeK M3A78-EM (RTL) SocketAM2+ &lt;AMD 780G&gt;PCI-E+SVGA HDMI DP+GbLAN SATA RAID MicroATX 4DDR-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PU AMD ATHLON-64 X2 5400+     (ADO5400) 1</w:t>
            </w:r>
            <w:r>
              <w:rPr>
                <w:color w:val="000000"/>
                <w:sz w:val="20"/>
                <w:szCs w:val="20"/>
              </w:rPr>
              <w:t>Мб</w:t>
            </w:r>
            <w:r>
              <w:rPr>
                <w:color w:val="000000"/>
                <w:sz w:val="20"/>
                <w:szCs w:val="20"/>
                <w:lang w:val="en-US"/>
              </w:rPr>
              <w:t>/ 2000</w:t>
            </w:r>
            <w:r>
              <w:rPr>
                <w:color w:val="000000"/>
                <w:sz w:val="20"/>
                <w:szCs w:val="20"/>
              </w:rPr>
              <w:t>МГц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Socket A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US &lt;90-PN521CM&gt;Silent Square Pro Cooler for Socket775/478/754/939/940/AM2(2500</w:t>
            </w:r>
            <w:r>
              <w:rPr>
                <w:color w:val="000000"/>
                <w:sz w:val="20"/>
                <w:szCs w:val="20"/>
              </w:rPr>
              <w:t>об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ин</w:t>
            </w:r>
            <w:r>
              <w:rPr>
                <w:color w:val="000000"/>
                <w:sz w:val="20"/>
                <w:szCs w:val="20"/>
                <w:lang w:val="en-US"/>
              </w:rPr>
              <w:t>,30</w:t>
            </w:r>
            <w:r>
              <w:rPr>
                <w:color w:val="000000"/>
                <w:sz w:val="20"/>
                <w:szCs w:val="20"/>
              </w:rPr>
              <w:t>дБ</w:t>
            </w:r>
            <w:r>
              <w:rPr>
                <w:color w:val="000000"/>
                <w:sz w:val="20"/>
                <w:szCs w:val="20"/>
                <w:lang w:val="en-US"/>
              </w:rPr>
              <w:t>,Cu+Al+</w:t>
            </w:r>
            <w:r>
              <w:rPr>
                <w:color w:val="000000"/>
                <w:sz w:val="20"/>
                <w:szCs w:val="20"/>
              </w:rPr>
              <w:t>тепло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бки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ston &lt;KVR800D2N5/512&gt; DDR-II DIMM 512Mb &lt;PC2-6400&gt; C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DD 250 Gb SATA-II 300 Western Digital Caviar Blue &lt;WD2500AAJS&gt;  7200rpm 8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VD±R/RW &amp; CDRW Pioneer DVR-116DBK &lt;Black&gt; IDE (OEM) 20(R9 12)x/8x&amp;20(R9 12)x/6x/16x&amp;40x/32x/4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KLICK Multimedia Keyboard &lt;780L&gt; Black &lt;USB&amp;PS/2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6Mb &lt;PCI-E&gt; DDR-2 Gigabyte GV-RX155256DE-RH (OEM) +DVI+TV Out &lt;ATI Radeon X1550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"    MONITOR BenQ G700AD &lt;Silver-Black&gt; (LCD, 1280x10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4-Tech G-Cube3 Mini G-Laser M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/>
            </w:pPr>
            <w:r>
              <w:rPr>
                <w:color w:val="000000"/>
                <w:lang w:val="en-US"/>
              </w:rPr>
              <w:t>Minitower INWIN V606  &lt;Black-Silver&gt; Micro ATX 350W (24+4</w:t>
            </w:r>
            <w:r>
              <w:rPr>
                <w:color w:val="000000"/>
              </w:rPr>
              <w:t>пин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lang w:val="en-US"/>
              </w:rPr>
              <w:t xml:space="preserve"> A4-Tech Slim Multimedia Keyboard KL-40 &lt;PS/2&gt; 103</w:t>
            </w:r>
            <w:r>
              <w:rPr>
                <w:color w:val="000000"/>
              </w:rPr>
              <w:t>КЛ</w:t>
            </w:r>
            <w:r>
              <w:rPr>
                <w:color w:val="000000"/>
                <w:lang w:val="en-US"/>
              </w:rPr>
              <w:t>+13</w:t>
            </w:r>
            <w:r>
              <w:rPr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4-Tech Run on Shine X5 Laser Mouse &lt;X5-3D-Blue(2)&gt; (RTL) 4but+Roll USB&amp;PS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com &lt;3CGSU05&gt; Gigabit Switch 5 port (5UT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-Link &lt;DES-1005D/E&gt;  Fast E-net Switch 5-port (5UTP, 10/100Mbp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er Aspire 6935G-944G32Bi &lt;LX.ATQ0U.065&gt; T9400(2.53)/4096/320/Blu-Ray/GbLAN/WiFi/BT/TV/cam/VistaUL/16"FHD/3.27 </w:t>
            </w: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nasonic KX-TS2350RUB &lt;Black&gt; </w:t>
            </w:r>
            <w:r>
              <w:rPr>
                <w:color w:val="000000"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/>
            </w:pPr>
            <w:r>
              <w:rPr>
                <w:color w:val="000000"/>
                <w:lang w:val="en-US"/>
              </w:rPr>
              <w:t>hp LaserJet P1005 &lt;CB410A&gt; (A4, 2Mb, 14</w:t>
            </w:r>
            <w:r>
              <w:rPr>
                <w:color w:val="000000"/>
              </w:rPr>
              <w:t>стр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ин</w:t>
            </w:r>
            <w:r>
              <w:rPr>
                <w:color w:val="000000"/>
                <w:lang w:val="en-US"/>
              </w:rPr>
              <w:t>, USB2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S 1000VA Ippon Smart Winner 1000 +ComPort+RJ11/45+U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/>
            </w:pPr>
            <w:r>
              <w:rPr>
                <w:color w:val="000000"/>
              </w:rPr>
              <w:t>Сете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ильтр</w:t>
            </w:r>
            <w:r>
              <w:rPr>
                <w:color w:val="000000"/>
                <w:lang w:val="en-US"/>
              </w:rPr>
              <w:t xml:space="preserve"> Defender DFS PRO 5 &lt;Black&gt; &lt; 5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&gt; ( 7 </w:t>
            </w:r>
            <w:r>
              <w:rPr>
                <w:color w:val="000000"/>
              </w:rPr>
              <w:t>розеток</w:t>
            </w:r>
            <w:r>
              <w:rPr>
                <w:color w:val="000000"/>
                <w:lang w:val="en-US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vermate Adaptmate-015 Alumes USB2.0 Flash Drive 8Gb (RT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/>
            </w:pPr>
            <w:r>
              <w:rPr>
                <w:color w:val="000000"/>
              </w:rPr>
              <w:t>Сервер</w:t>
            </w:r>
            <w:r>
              <w:rPr>
                <w:color w:val="000000"/>
                <w:lang w:val="en-US"/>
              </w:rPr>
              <w:t xml:space="preserve"> aS4000B/1U (S42431Xi): Core 2 Quad Q6600/ 4 </w:t>
            </w:r>
            <w:r>
              <w:rPr>
                <w:color w:val="000000"/>
              </w:rPr>
              <w:t>Гб</w:t>
            </w:r>
            <w:r>
              <w:rPr>
                <w:color w:val="000000"/>
                <w:lang w:val="en-US"/>
              </w:rPr>
              <w:t xml:space="preserve">/ 2 x 750 </w:t>
            </w:r>
            <w:r>
              <w:rPr>
                <w:color w:val="000000"/>
              </w:rPr>
              <w:t>Гб</w:t>
            </w:r>
            <w:r>
              <w:rPr>
                <w:color w:val="000000"/>
                <w:lang w:val="en-US"/>
              </w:rPr>
              <w:t xml:space="preserve"> SATA RAID/DVD-RW/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"    MONITOR Benq TFT 18.5" E900HDA (LCD, 1280x1024, +DV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 fryazino@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cp:keywords/>
  <dc:language>en-US</dc:language>
  <cp:lastModifiedBy>Кутилин</cp:lastModifiedBy>
  <cp:lastPrinted>2008-12-12T16:18:00Z</cp:lastPrinted>
  <dcterms:modified xsi:type="dcterms:W3CDTF">2008-12-23T12:55:00Z</dcterms:modified>
  <cp:revision>124</cp:revision>
  <dc:subject/>
  <dc:title>ПРОТОКОЛ ОЦЕНКИ И СОПОСТАВЛЕНИЯ ЗАЯВОК НА УЧАСТИЕ В КОНКУРСЕ </dc:title>
</cp:coreProperties>
</file>