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4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3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990"/>
        <w:gridCol w:w="96"/>
        <w:gridCol w:w="1080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14/09-к </w:t>
            </w:r>
            <w:r>
              <w:rPr>
                <w:b/>
                <w:sz w:val="24"/>
                <w:szCs w:val="24"/>
              </w:rPr>
              <w:t>«Поставка фруктов для МУЗ «ЦГБ им. М.В. 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9г. по 31.03.2009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00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. Фрязино – 18600 (восемнадцать тысяч шестьсот) рублей, средства обязательного медицинского страхования – 446000 (четыреста сорок шесть тысяч) рублей, средства, полученные от платных услуг – 18600 (восемнадцать тысяч шестьсот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2» декабря 2008 г. 15 часов 00 минут (время Московское) поступило 5 (пят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>
          <w:trHeight w:val="207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52, МО, г. Ивантеевка, пос. Огорхоз, стр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50160015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53-6-08-56, 8-916-227-69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05,00 руб.</w:t>
            </w:r>
          </w:p>
        </w:tc>
      </w:tr>
      <w:tr>
        <w:trPr>
          <w:trHeight w:val="207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6, Московская обл., г. Фрязино, Окружной проезд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6) 824-94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55,00руб.</w:t>
            </w:r>
          </w:p>
        </w:tc>
      </w:tr>
      <w:tr>
        <w:trPr>
          <w:trHeight w:val="207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Восход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1, Московская обл., г. Щелково, ул. Советская, д. 1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81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526-97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2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15,00 руб.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 Московская обл., г. Электросталь, ул. Коммунистическ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058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739-42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23,00 руб.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Щелковский район, п. Краснознаменский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617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777-39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07,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66905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Гея» </w:t>
            </w:r>
            <w:r>
              <w:rPr>
                <w:sz w:val="22"/>
                <w:szCs w:val="22"/>
              </w:rPr>
              <w:t>с ценой муниципального контракта 366905,00 руб.</w:t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7555,00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/09-к-1 от «23» декабря 2008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на поставку фруктов</w:t>
      </w:r>
      <w:r>
        <w:rPr>
          <w:b/>
          <w:szCs w:val="28"/>
        </w:rPr>
        <w:t xml:space="preserve"> для МУЗ «ЦГБ им. М.В. Гольца» г. Фряз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адресу: 141190, Московская обл., г. Фрязино, ул. Московская, д.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86"/>
        <w:gridCol w:w="900"/>
        <w:gridCol w:w="1080"/>
        <w:gridCol w:w="30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. Фрязино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1074-200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бло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21122-7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761-001-18755147-9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ю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сли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4427-8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4426-82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1074-200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бло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21122-7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761-001-18755147-9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ю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сли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4427-8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4426-82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олученные от оказания платных услуг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1074-200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бло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21122-7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761-001-18755147-9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ю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сли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4427-8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4426-82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08-12-23T14:23:00Z</dcterms:modified>
  <cp:revision>171</cp:revision>
  <dc:subject/>
  <dc:title/>
</cp:coreProperties>
</file>