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49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9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49/08-к «Поставка оргтехники для нужд Администрации города Фрязино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1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Единой комиссии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Фрязино, Московской области,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ира, д. 15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1"/>
              <w:spacing w:before="100" w:after="100"/>
              <w:ind w:hanging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3 рабочих дней со дня заключения контрак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оплата по факту поставки товара на основании акта приема передачи подписанного сторонами, в течение 20 банковских дней после предоставления счета  исполнителем и соответствующих документов.</w:t>
            </w:r>
          </w:p>
        </w:tc>
      </w:tr>
      <w:tr>
        <w:trPr>
          <w:trHeight w:val="25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8» дека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рисаун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г. Фрязино, ул. Ленина, д. 14, кв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910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56) 4-79-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7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900,00 руб.</w:t>
            </w:r>
          </w:p>
        </w:tc>
      </w:tr>
      <w:tr>
        <w:trPr>
          <w:trHeight w:val="181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 Лай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33, г. Москва, ул. Высокая, д.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54479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7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249 900,00 руб.</w:t>
            </w:r>
          </w:p>
        </w:tc>
      </w:tr>
      <w:tr>
        <w:trPr>
          <w:trHeight w:val="562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рисаунд»</w:t>
            </w:r>
            <w:r>
              <w:rPr>
                <w:sz w:val="22"/>
                <w:szCs w:val="22"/>
              </w:rPr>
              <w:t xml:space="preserve"> 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49 900,00 руб.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 Лайн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9/08-к-1 от «19» декабр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6252"/>
        <w:gridCol w:w="1260"/>
        <w:gridCol w:w="1440"/>
      </w:tblGrid>
      <w:tr>
        <w:trPr>
          <w:trHeight w:val="93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технические характеристи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ребования заказчик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58" w:firstLine="1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ол-во</w:t>
              <w:br/>
            </w:r>
          </w:p>
        </w:tc>
      </w:tr>
      <w:tr>
        <w:trPr>
          <w:trHeight w:val="255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ргтехника:</w:t>
            </w:r>
          </w:p>
          <w:p>
            <w:pPr>
              <w:pStyle w:val="Normal"/>
              <w:shd w:fill="FFFFFF" w:val="clear"/>
              <w:spacing w:lineRule="exact" w:line="259"/>
              <w:ind w:left="14" w:righ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" w:right="58" w:firstLine="1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J-45 Коннектор Кат.5 (упаковка 100шт.) &lt;V&gt; под одножильный каб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OX WorkCentre 4118P (4118VP) (A4, 64Mb, 17стр/мин,600х600dpi,лазерное МФУ, USB2.0/LPT, двусторонняя печ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OX WorkCentre 4118x (4118VP) (A4, 64Mb, 17стр/мин,600х600dpi,копир-принтер-сканер, Ethernet, двусторонняя печ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Б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PC Replacement Battery Cartridge №30 (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ack ES5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Xerox WorkCentre Pro 123 </w:t>
            </w:r>
            <w:r>
              <w:rPr>
                <w:color w:val="000000"/>
                <w:sz w:val="22"/>
                <w:szCs w:val="22"/>
              </w:rPr>
              <w:t>копи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ринт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дуплекс</w:t>
            </w:r>
            <w:r>
              <w:rPr>
                <w:color w:val="000000"/>
                <w:sz w:val="22"/>
                <w:szCs w:val="22"/>
                <w:lang w:val="en-US"/>
              </w:rPr>
              <w:t>, 10/100baseT Eth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 картридж CB435A для принтеров HP LaserJ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 картридж Q2612A для принтеров HP LaserJ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нер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ж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Xerox 006R01182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orkCentre Pro 123/128/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ан XEROX 013R589 для WorkCentre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ж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XEROX 006R01278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orkCentre 4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p Q1398A </w:t>
            </w:r>
            <w:r>
              <w:rPr>
                <w:color w:val="000000"/>
                <w:sz w:val="22"/>
                <w:szCs w:val="22"/>
              </w:rPr>
              <w:t>бумаг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Universal Inkjet Bond Paper (1067</w:t>
            </w:r>
            <w:r>
              <w:rPr>
                <w:color w:val="000000"/>
                <w:sz w:val="22"/>
                <w:szCs w:val="22"/>
              </w:rPr>
              <w:t>мм</w:t>
            </w:r>
            <w:r>
              <w:rPr>
                <w:color w:val="000000"/>
                <w:sz w:val="22"/>
                <w:szCs w:val="22"/>
                <w:lang w:val="en-US"/>
              </w:rPr>
              <w:t>x45.7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ж hp Q6511X BLACK для hp LJ 2400 с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D-R Verbatim 700Mb 52x sp. </w:t>
            </w:r>
            <w:r>
              <w:rPr>
                <w:color w:val="000000"/>
                <w:sz w:val="22"/>
                <w:szCs w:val="22"/>
              </w:rPr>
              <w:t xml:space="preserve">&lt;уп.100 шт.&gt; на шпинде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-R Disc TDK 4.7Gb 16x &lt;уп. 50 шт.&gt; на шпин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ж Canon EP-27 для LBP-3200, MF3110/3228/5630/5650/5730/5750/5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 fryazino@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cp:keywords/>
  <dc:language>en-US</dc:language>
  <cp:lastModifiedBy>Кутилин</cp:lastModifiedBy>
  <cp:lastPrinted>2008-12-12T16:18:00Z</cp:lastPrinted>
  <dcterms:modified xsi:type="dcterms:W3CDTF">2008-12-23T12:45:00Z</dcterms:modified>
  <cp:revision>121</cp:revision>
  <dc:subject/>
  <dc:title>ПРОТОКОЛ ОЦЕНКИ И СОПОСТАВЛЕНИЯ ЗАЯВОК НА УЧАСТИЕ В КОНКУРСЕ </dc:title>
</cp:coreProperties>
</file>