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44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/08-к «Выполнение работ по настройке программного продукта «Парус-бюджет» модуль «Зарплата» для нужд Управления образования администрации г. Фрязино Московской области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8» дека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бухгалтер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ул. Полевая д.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25 декабря 200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>249 5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100% по факту выполненных работ на основании счета, счета-фактуры, акта выполненных работ в течение 10 банковских дней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5» декабря 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Фарго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сковская область, г. Пушкино, мкр. Серебрянка, д. 19 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486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6) 231-0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ика-М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сковская область, г. Пушкино, мкр. Серебрянка, д. 19 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536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6) 160-53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8 9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Фаргос»,</w:t>
            </w:r>
            <w:r>
              <w:rPr>
                <w:sz w:val="22"/>
                <w:szCs w:val="22"/>
              </w:rPr>
              <w:t xml:space="preserve"> с ценой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а  </w:t>
            </w:r>
            <w:r>
              <w:rPr>
                <w:b/>
                <w:color w:val="000000"/>
                <w:sz w:val="22"/>
                <w:szCs w:val="22"/>
              </w:rPr>
              <w:t>247 600,00 рублей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ика-М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5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44/08-к-1 от «16» дека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sz w:val="22"/>
          <w:szCs w:val="22"/>
        </w:rPr>
        <w:t>выполнение работ по настройке программного продукта «Парус-бюджет» модуль «Зарплата» для нужд Управления образования администрации г. Фрязино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требования к выполняемым рабо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Произвести работы по внедрению на компьютерах Централизованной бухгалтерии Управления образования администрации г. Фрязино Программного продукта (ПП) «Парус-Бюджет Версии 7.хх, конфигурации «Парус-Зарплата» путем разделения имеющейся общей базы данных ПП «Парус-Бюджет 7.хх, конфигурации «Парус-Зарплата» и слияния с имеющимися базами данных ПП «Парус-Бюджет 7.хх, конфигурации «Парус-Бухгалтерия» с реализацией настоек в объеме, указанными в Перечне работ в срок до 25 дека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80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серверной части базы данных в части, касающейся модуля  «Парус-Зарпла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баз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 прав доступа пользователей 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баз данных 8 пользов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ройка словарей баз данных под нужды Заказ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баз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анкетных данных сотруд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анк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штатного распи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ужды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шт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 лицевых счетов сотрудников с хроникой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начислений по сотруд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 ведом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-Импорт свода пров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ерка начислений по созданным базам данных с общей базой дан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рка ведомостей по созданным базам данных с общей базой дан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ерка свода проводок по созданным базам данных с общей базой дан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7-2008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2-17T06:10:00Z</dcterms:modified>
  <cp:revision>33</cp:revision>
  <dc:subject/>
  <dc:title>ПРОТОКОЛ ОЦЕНКИ И СОПОСТАВЛЕНИЯ ЗАЯВОК НА УЧАСТИЕ В КОНКУРСЕ </dc:title>
</cp:coreProperties>
</file>