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43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 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482"/>
        <w:gridCol w:w="709"/>
        <w:gridCol w:w="74"/>
        <w:gridCol w:w="918"/>
        <w:gridCol w:w="261"/>
        <w:gridCol w:w="705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/08-к «</w:t>
            </w:r>
            <w:r>
              <w:rPr>
                <w:b/>
                <w:bCs/>
                <w:sz w:val="22"/>
                <w:szCs w:val="22"/>
              </w:rPr>
              <w:t>Выполнение работ  по монтажу и украшению 3-х новогодних елок в г. Фрязино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декабря 2008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площадь, расположенная на пр. Мира, в торце д.20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Победы перед СК «Олимп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ь перед ТЦ «Вико» на ул. 60 лет СССР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момента заключения контракта по 25 декабря 2008 г.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</w:t>
            </w:r>
            <w:r>
              <w:rPr>
                <w:bCs/>
                <w:sz w:val="22"/>
                <w:szCs w:val="22"/>
              </w:rPr>
              <w:t xml:space="preserve"> по факту выполнения работ на основании подписанного сторонами акта выполненных работ в течение 10 банковских дней со дня предоставления Исполнителем счета, счета-фактуры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декабря 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жилищное управление» г. Фряз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Школьная, д. 5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2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, 00 руб.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хозяйств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190, г. Фрязино, ул. Садовая, д.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7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5 000,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, 00 руб.</w:t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</w:t>
            </w:r>
            <w:r>
              <w:rPr>
                <w:b/>
                <w:sz w:val="22"/>
                <w:szCs w:val="22"/>
              </w:rPr>
              <w:t xml:space="preserve"> МУП «Городское жилищное управление» г. Фрязино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24 000, 00 рублей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Городское хозяйство»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 00 рубл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fryazino.org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3/08-к-1 от «15» дека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работ  по монтажу и украшению 3-х новогодних елок в г. Фряз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место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абот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украшение ёлки на площади, расположенной на пр. Мира, в торце д.2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онтаж (установка) новогодних елок из искусственных ветвей хвойных дерев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ёлок с использованием крупных украшений и световых (электрических) гирля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ограждений  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ё оборудование, материалы, украшения для выполнения работ</w:t>
            </w:r>
            <w:r>
              <w:rPr>
                <w:bCs/>
                <w:sz w:val="22"/>
                <w:szCs w:val="22"/>
              </w:rPr>
              <w:t xml:space="preserve"> по монтажу и украшению 3-х новогодних ёлок в г. Фрязино предоставляются  средствами и силами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сполнитель несет ответственность за качество монтажа, безопасность установленных елок и электрооборудования в течение периода монтажа и нахождения ёлок на объектах в соответствии с  действующим законодательством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украшение ёлки на площади Победы перед СК «Олимп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и украшение ёлки на площади, расположенной  перед ТЦ «Вико» на ул. 60 лет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11-25T11:57:00Z</cp:lastPrinted>
  <dcterms:modified xsi:type="dcterms:W3CDTF">2008-12-15T14:39:00Z</dcterms:modified>
  <cp:revision>57</cp:revision>
  <dc:subject/>
  <dc:title>ПРОТОКОЛ ОЦЕНКИ И СОПОСТАВЛЕНИЯ ЗАЯВОК НА УЧАСТИЕ В КОНКУРСЕ </dc:title>
</cp:coreProperties>
</file>