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41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>
          <w:trHeight w:val="125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» дека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219"/>
        <w:gridCol w:w="1482"/>
        <w:gridCol w:w="709"/>
        <w:gridCol w:w="74"/>
        <w:gridCol w:w="918"/>
        <w:gridCol w:w="261"/>
        <w:gridCol w:w="705"/>
        <w:gridCol w:w="26"/>
        <w:gridCol w:w="142"/>
        <w:gridCol w:w="1134"/>
        <w:gridCol w:w="283"/>
        <w:gridCol w:w="1276"/>
        <w:gridCol w:w="1702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1/08-к «Выполнение работ по демонтажу инженерных сетей МУ «ФОЦ «Олимп» г. Фрязино»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4» декабря 2008 г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комиссии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Мира, д. 15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 25-5-53-21, факс (496) 56-7-26-74</w:t>
            </w:r>
          </w:p>
        </w:tc>
      </w:tr>
      <w:tr>
        <w:trPr>
          <w:trHeight w:val="32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 т/ф. (496) 25-5-53-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, характеристики и объем выполняемых работ, оказываемых услуг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Фрязино, Московской области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сомольская, д.1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5 дней со дня заключения муниципального контракта</w:t>
            </w:r>
          </w:p>
        </w:tc>
      </w:tr>
      <w:tr>
        <w:trPr>
          <w:trHeight w:val="1020" w:hRule="atLeast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2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00 руб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о факту выполнения работ на основании подписанного сторонами акта выполненных работ, в течение 15 банковских дней со дня предоставления Исполнителем счета, счета-фактур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2» декабря 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-4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Мясницкий пр., д. 2/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5595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7-0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8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201, 01 руб.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Стройэкспер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5009, г. Москва, Брюсов пер., д. 8-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4692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-408-16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300, 00 руб.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Строительная компания «Столиц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5315, г. Москва, ул. Усиевича, д. 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6236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68-32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205,0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Стройэксперт»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начальная (максимальная цена контракта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Строительная компания «Столица»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запроса котировок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201, 01 руб.</w:t>
            </w:r>
          </w:p>
        </w:tc>
      </w:tr>
      <w:tr>
        <w:trPr>
          <w:trHeight w:val="136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</w:t>
            </w:r>
            <w:r>
              <w:rPr>
                <w:b/>
                <w:sz w:val="22"/>
                <w:szCs w:val="22"/>
              </w:rPr>
              <w:t xml:space="preserve"> ООО «Град-4»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413201, 01 рублей.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fryazino.org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63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1/08-к-1 от «17» декабр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-180" w:leader="none"/>
        </w:tabs>
        <w:ind w:left="0" w:hanging="0"/>
        <w:jc w:val="both"/>
        <w:rPr/>
      </w:pPr>
      <w:r>
        <w:rPr/>
        <w:t>Работы должны быть выполнены в соответствии с действующими строительными нормами и правилами, в установленные сроки и с высоким качеств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60" w:leader="none"/>
          <w:tab w:val="left" w:pos="-180" w:leader="none"/>
        </w:tabs>
        <w:ind w:left="0" w:hanging="0"/>
        <w:jc w:val="both"/>
        <w:rPr>
          <w:spacing w:val="-5"/>
        </w:rPr>
      </w:pPr>
      <w:r>
        <w:rPr>
          <w:spacing w:val="-5"/>
        </w:rPr>
        <w:t xml:space="preserve">Исполнитель должен: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>
          <w:spacing w:val="-5"/>
        </w:rPr>
      </w:pPr>
      <w:r>
        <w:rPr>
          <w:spacing w:val="-5"/>
        </w:rPr>
        <w:t>- иметь действующую лицензию на производство указанных видов работ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/>
        <w:t>- выполнить работы согласно сметной документации, технического задания, СНиП, и правил противопожарной безопасност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/>
        <w:t>- производить доставку рабочих своими си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60" w:leader="none"/>
          <w:tab w:val="left" w:pos="-180" w:leader="none"/>
        </w:tabs>
        <w:ind w:left="0" w:hanging="0"/>
        <w:jc w:val="both"/>
        <w:rPr/>
      </w:pPr>
      <w:r>
        <w:rPr>
          <w:spacing w:val="-1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</w:rPr>
        <w:t>, охране окружающей среды, зеленых насаждений, с соблюдением санитарных и противо</w:t>
        <w:softHyphen/>
      </w:r>
      <w:r>
        <w:rPr>
          <w:spacing w:val="-4"/>
        </w:rPr>
        <w:t>пожарных норм и прави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60" w:leader="none"/>
          <w:tab w:val="left" w:pos="-180" w:leader="none"/>
        </w:tabs>
        <w:ind w:left="0" w:hanging="0"/>
        <w:jc w:val="both"/>
        <w:rPr/>
      </w:pPr>
      <w:r>
        <w:rPr>
          <w:spacing w:val="-3"/>
        </w:rPr>
        <w:t xml:space="preserve">После завершения работ  объект должен быть освобожден от оборудования, материалов, мусора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96"/>
        <w:gridCol w:w="1755"/>
        <w:gridCol w:w="900"/>
      </w:tblGrid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покрытий полов дощат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по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8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борка трубопроводов из водогазопроводных труб диаметром 15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борка трубопроводов из водогазопроводных труб диаметром 5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53</w:t>
            </w:r>
          </w:p>
        </w:tc>
      </w:tr>
      <w:tr>
        <w:trPr>
          <w:trHeight w:val="4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35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борка трубопроводов из водогазопроводных труб диаметром  2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95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борка трубопроводов из водогазопроводных труб диаметром до 10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радиаторов весом до 160 к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шт.#100 э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и сборка подвесного потолка "Армстронг" (без разборкии сборки деталей крепле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ремонтируемой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монтаж и монтаж декоративной обшивки из панелей (без разборки и сборки деревянного каркас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ремонтируемой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5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монтаж регистров из стальных труб сварных диаметром нитки 10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 труб нитки реги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щитов ограждения радиато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блицовки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 опорных конструкц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ивка в бетонных конструкциях полов и стен борозд площадью сечения до 100 см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 боро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ивка в бетонных стенах и полах толщиной 100 мм отверстий площадью до 500 см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отвер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ивка в кирпичных стенах отверстий круглых диаметром до 25 мм при толщине стен до 38 с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помещений от строительного мус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т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мусора вручну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рузка мусора вручну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</w:tr>
      <w:tr>
        <w:trPr>
          <w:trHeight w:val="6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и автомобильным транспортом грузов 1-го класса с учетом холостого пробега, накладных расходов и сметной прибыли, без прочих затрат и НДС. Расстояние перевозки 5 к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8:00Z</dcterms:created>
  <dc:creator>Институт госзакупок РАГС</dc:creator>
  <dc:description/>
  <dc:language>en-US</dc:language>
  <cp:lastModifiedBy>Кистенева</cp:lastModifiedBy>
  <cp:lastPrinted>2008-12-22T10:28:00Z</cp:lastPrinted>
  <dcterms:modified xsi:type="dcterms:W3CDTF">2008-12-22T07:28:00Z</dcterms:modified>
  <cp:revision>2</cp:revision>
  <dc:subject/>
  <dc:title>ПРОТОКОЛ ОЦЕНКИ И СОПОСТАВЛЕНИЯ ЗАЯВОК НА УЧАСТИЕ В КОНКУРСЕ </dc:title>
</cp:coreProperties>
</file>