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3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/09-к «Поставка бакалеи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г. по 31.03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050, 00 рублей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Фрязино– 179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надцать тысяч девятьсот шестьдесят) рублей, средства обязательного медицинского страхования – 467500 (четыреста шестьдесят семь тысяч пятьсот) рублей, внебюджетные средства (платные услуги) - 1359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ринадцать тысяч пятьсот девяносто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декабря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207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Восхо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1, Московская обл., г. Щелково, ул. Советская, д. 1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02, 00 руб.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сковская обл., г. Электросталь, ул. Коммунистиче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39-4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674, 90 руб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33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43 674, 90 рубле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Компания «РОСБИ Лтд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443 674, 90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2 933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/09-к-1 от «23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</w:rPr>
        <w:t>на поставку бакалеи</w:t>
      </w:r>
      <w:r>
        <w:rPr>
          <w:sz w:val="22"/>
          <w:szCs w:val="22"/>
        </w:rPr>
        <w:t xml:space="preserve"> для МУЗ «ЦГБ им. М.В. Гольца» г. Фряз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адресу: 141190, Московская обл., г. Фрязино, ул. Московская, д. 7.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567"/>
        <w:gridCol w:w="851"/>
        <w:gridCol w:w="49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редства бюджета г.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51074-97, 937-91, 29135-91, 656-79, 25892-83, 657-79, 16366-78, 18193-72, 18192-7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6201-73, 51074-97, 875-92, 51865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"Экстра" высши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72-60, 5784-6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6002-69, 2929-75, 6201-68, 6201-72, 15550-74, 572-60, 5550-74, 276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654-8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1798236-002-8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7699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108-7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0004.1-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5784-6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903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59, 6574-85, 123060-66, 12307-66, 16439-7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0144-7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6201-7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4901-01, 24901-8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9199-001-510216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6201-69, 572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1-9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Р 51074-97, 51574-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26%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9182-003-00334586-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938-90, 1937-9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2121-2004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  <w:i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074-97, 937-91, 29135-91, 656-79, 25892-83, 657-79, 16366-78, 18193-72, 18192-7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6201-73, 51074-97, 875-92, 51865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"Экстра" высши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72-60, 5784-6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6002-69, 2929-75, 6201-68, 6201-72, 15550-74, 572-60, 5550-74, 276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654-8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1798236-002-8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699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08-7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0004.1-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5784-6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903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59, 6574-85, 123060-66, 12307-66, 16439-7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0144-7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6201-7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4901-01, 24901-8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9199-001-51021647-99</w:t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6201-69, 572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1-9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Р 51074-97, 51574-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26%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9182-003-00334586-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938-90, 1937-9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2121-2004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  <w:i/>
              </w:rPr>
              <w:t>средства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074-97, 937-91, 29135-91, 656-79, 25892-83, 657-79, 16366-78, 18193-72, 18192-7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6201-73, 51074-97, 875-92, 51865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"Экстра" высши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72-60, 5784-6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лущеный фасова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6002-69, 2929-75, 6201-68, 6201-72, 15550-74, 572-60, 5550-74, 276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654-8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1798236-002-8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699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08-7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0004.1-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5784-6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903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59, 6574-85, 123060-66, 12307-66, 16439-7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0144-7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6201-7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4901-01, 24901-8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9199-001-510216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6201-69, 572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1-9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Р 51074-97, 51574-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26%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9182-003-00334586-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938-90, 1937-9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2121-20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8-12-23T12:29:00Z</dcterms:modified>
  <cp:revision>159</cp:revision>
  <dc:subject/>
  <dc:title/>
</cp:coreProperties>
</file>