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9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1» дека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2126"/>
        <w:gridCol w:w="75"/>
        <w:gridCol w:w="1059"/>
        <w:gridCol w:w="426"/>
        <w:gridCol w:w="425"/>
        <w:gridCol w:w="567"/>
        <w:gridCol w:w="992"/>
        <w:gridCol w:w="1276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39/08-к</w:t>
            </w:r>
            <w:r>
              <w:rPr>
                <w:b/>
                <w:sz w:val="22"/>
                <w:szCs w:val="22"/>
              </w:rPr>
              <w:t xml:space="preserve"> «Приобретение канцелярских товаров  для обеспечения учебного процесса для Муниципального общеобразовательного учреждения Лицей  г. Фрязино Московской области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3» дека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3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, 25-5-59-7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6-5-90-60 (доп.130),  т/ф.(496) 25-5-53-21</w:t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ого товара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г. Фрязино, проспект Мира д.18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20 декабря 2008 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 расходах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00 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факту поставки на основании счета, накладной, счет – фактуры в течение 10 банковских дней после получения продукции и соответствующих докумен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0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овикова О.В.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, ул. Советская, дом 1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184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27-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 00 руб.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ФАРМ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45, г. Москва, 1-й Дорожный проезд, д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019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80-14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.12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99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 66 99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 г. №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ФАРМ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66 990,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лей.</w:t>
            </w:r>
          </w:p>
        </w:tc>
      </w:tr>
      <w:tr>
        <w:trPr>
          <w:trHeight w:val="527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Новикова О.В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кебаева Н.Н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8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2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 Фрязино, Куликова С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139/08-к-1 от «11» декабря 2008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обретение канцелярских товаров  для обеспечения учебного процесса для Муниципального общеобразовательного учреждения Лицей  г. Фрязино Моск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89"/>
        <w:gridCol w:w="4860"/>
        <w:gridCol w:w="122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мага А4 Ballet Classic </w:t>
            </w:r>
            <w:r>
              <w:rPr>
                <w:sz w:val="22"/>
                <w:szCs w:val="22"/>
              </w:rPr>
              <w:t>(или эквивален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– 210 х 297 м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изна, СIE –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зрачность - 94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– 220 мл|м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– 102 мк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 – 500 лис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ая офисная бумага для создания различных типов документов, категории качества "В"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пач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умага А 4  Kym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ли эквивален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– 210 х 297 м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, СIE – 14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зрачность - 93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– 250 мл|ми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– 102 мк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 – 500 лис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дает высокой непрозрачностью и жесткостью для двухстороннего копир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п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я качества продукции – 12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1418" w:footer="562" w:bottom="127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11:00Z</dcterms:created>
  <dc:creator>Институт госзакупок РАГС</dc:creator>
  <dc:description/>
  <cp:keywords/>
  <dc:language>en-US</dc:language>
  <cp:lastModifiedBy>Куликова</cp:lastModifiedBy>
  <cp:lastPrinted>2008-07-08T15:27:00Z</cp:lastPrinted>
  <dcterms:modified xsi:type="dcterms:W3CDTF">2008-12-18T14:33:00Z</dcterms:modified>
  <cp:revision>176</cp:revision>
  <dc:subject/>
  <dc:title>ПРОТОКОЛ ОЦЕНКИ И СОПОСТАВЛЕНИЯ ЗАЯВОК НА УЧАСТИЕ В КОНКУРСЕ </dc:title>
</cp:coreProperties>
</file>