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7/08-К-1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1701"/>
        <w:gridCol w:w="614"/>
        <w:gridCol w:w="1370"/>
        <w:gridCol w:w="1130"/>
        <w:gridCol w:w="145"/>
        <w:gridCol w:w="1276"/>
        <w:gridCol w:w="1432"/>
        <w:gridCol w:w="91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7/08-к «</w:t>
            </w:r>
            <w:r>
              <w:rPr>
                <w:b/>
                <w:bCs/>
                <w:sz w:val="22"/>
                <w:szCs w:val="22"/>
              </w:rPr>
              <w:t>Приобретение  медицинских материалов для МУЗ «Стоматологическая поликлиника» г. Фрязи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 » дека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Стоматологическая поликлиника» г. Фрязино, председатель Единой комисс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 от общего числа членов Единой комиссии. Кворум 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6-6-92-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 т/ф.(496) 25-5-53-21</w:t>
            </w:r>
          </w:p>
        </w:tc>
      </w:tr>
      <w:tr>
        <w:trPr>
          <w:trHeight w:val="2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согласно Приложению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Московская область, г. Фрязино, ул. Советская, д.2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подписания контракта до 22 декабря 2008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33 000, 00 руб. 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о факту поставки товара на основании акта приема передачи подписанного сторонами, в течение 20 банковских дней после предоставления счета  поставщиком и соответствующих документ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0» декабря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признается не состоявшим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7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Куликова С.В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7/08-к-1 от 11 декабря 200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shd w:fill="FFFFFF" w:val="clear"/>
        <w:spacing w:lineRule="exact" w:line="235"/>
        <w:rPr/>
      </w:pPr>
      <w:r>
        <w:rPr>
          <w:bCs/>
          <w:spacing w:val="-10"/>
          <w:sz w:val="22"/>
          <w:szCs w:val="22"/>
        </w:rPr>
        <w:t>на поставку материалов и средств медицинских прочих</w:t>
      </w:r>
      <w:r>
        <w:rPr/>
        <w:t xml:space="preserve"> </w:t>
      </w:r>
      <w:r>
        <w:rPr>
          <w:bCs/>
          <w:spacing w:val="-11"/>
          <w:sz w:val="22"/>
          <w:szCs w:val="22"/>
        </w:rPr>
        <w:t>для МУЗ «Стоматологическая</w:t>
      </w:r>
      <w:r>
        <w:rPr/>
        <w:t xml:space="preserve"> </w:t>
      </w:r>
      <w:r>
        <w:rPr>
          <w:bCs/>
          <w:spacing w:val="-11"/>
          <w:sz w:val="22"/>
          <w:szCs w:val="22"/>
        </w:rPr>
        <w:t xml:space="preserve">поликлиника» г. Фрязино. </w:t>
      </w:r>
    </w:p>
    <w:p>
      <w:pPr>
        <w:pStyle w:val="Normal"/>
        <w:shd w:fill="FFFFFF" w:val="clear"/>
        <w:spacing w:lineRule="exact" w:line="235"/>
        <w:rPr>
          <w:bCs/>
          <w:spacing w:val="-11"/>
          <w:sz w:val="22"/>
          <w:szCs w:val="22"/>
        </w:rPr>
      </w:pPr>
      <w:r>
        <w:rPr>
          <w:bCs/>
          <w:spacing w:val="-1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54"/>
        <w:rPr>
          <w:spacing w:val="-11"/>
          <w:sz w:val="22"/>
          <w:szCs w:val="22"/>
        </w:rPr>
      </w:pPr>
      <w:r>
        <w:rPr>
          <w:sz w:val="22"/>
          <w:szCs w:val="22"/>
        </w:rPr>
        <w:t>1. Доставка силами поставщика, поставщик несет ответственность за сохранность медицинских материалов  до момента поставки в МУЗ «Стоматологическая поликлиника» Московская обл., г. Фрязино, ул. Советская, д. 2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54"/>
        <w:ind w:left="180" w:hanging="180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Условия поставки: с предоставлением копии лицензии  на осуществление деятельности по продаже медицинских материалов, с предоставлением сертификатов на медицинские материа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54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Гарантийный срок на поставляемый Товар -  не менее 12 месяце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54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чество объем  поставляемой продукции: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57"/>
        <w:gridCol w:w="3780"/>
        <w:gridCol w:w="720"/>
        <w:gridCol w:w="720"/>
      </w:tblGrid>
      <w:tr>
        <w:trPr>
          <w:trHeight w:val="10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медицинск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хромовый спл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Упаковка  1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вочная м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51046 Вировест 45*400=18 кг, не менее 18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универса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1 БегоСол не менее 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очная ма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вест Универсал не менее 5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жидк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вест не менее 5 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5 никель\хром не менее 5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Элайт дубль 22, для дублирования 1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сил дублировочная кю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ая н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Р  3,5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ая ни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Р 4,5 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ая провол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030 твердая голубая 3,0мм не менее 2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ая провол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040 твердая голубая 4,0мм не менее 2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ая провол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050 твердая голубая 5,0мм не менее 250г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spacing w:before="0" w:after="60"/>
        <w:ind w:right="-46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6:00Z</dcterms:created>
  <dc:creator>Valued Acer Customer</dc:creator>
  <dc:description/>
  <cp:keywords/>
  <dc:language>en-US</dc:language>
  <cp:lastModifiedBy>Куликова</cp:lastModifiedBy>
  <dcterms:modified xsi:type="dcterms:W3CDTF">2008-12-22T11:22:00Z</dcterms:modified>
  <cp:revision>29</cp:revision>
  <dc:subject/>
  <dc:title/>
</cp:coreProperties>
</file>