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35/08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0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35/08-к «Поставка суточного регистратора ЭКГ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2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0 декабря 2008г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 00 рублей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 (восемьдесят девять тысяч) рублей из средств субсидий на приобретения оборудования, 10000 (десять тысяч) рублей из средств бюджета г. Фрязино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и накладной за фактически поставленную продукцию в течение 15 банковских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9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Гемодинамик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. Нижний Новгород, проспект Гагарина, д. 37, ГСП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456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1) 461-8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00, 0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раМе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32, Московская область, Истринский район, г. Дедовск, ул. Гагарина, д.17, кв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0726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389-14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8 8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Лаборатория Гемодинамики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98 800, 00 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раМед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5/08-к-1 от «10» декабря 2008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940"/>
        <w:gridCol w:w="34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ая характеристи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суточный регистратор ЭК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ие характеристики аппа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77" w:after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77" w:after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аксимальная длительность непрерывной записи ЭКГ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77" w:after="0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не менее 24 час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по 2 или 3 отведениям (по модифицированным основным двухполюсным отведени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намический диапазон записываемой  ЭКГ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 +10 м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астотный диапаз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0,05-70 Г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равномерность АЧХ в диапазоне от 0,5 до 30 Гц относительно частоты 10 Гц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пределах ±1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равномерность АЧХ в диапазонах от 0,05 до 0,5 Гц и от 30 до 70 Гц относительно частоты 10 Гц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пределах</w:t>
            </w:r>
          </w:p>
          <w:p>
            <w:pPr>
              <w:pStyle w:val="Normal"/>
              <w:jc w:val="center"/>
              <w:rPr/>
            </w:pPr>
            <w:r>
              <w:rPr/>
              <w:t>-30...+10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рядность АЦ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19 разряд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вень внутренних шумов, приведенных ко вход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10мк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эффициент давления синфазной помех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100 д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ходной импедан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30 Мо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ип памя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вердотельная FLASH , энергонезависим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ремя хранения информации в рекордер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10 л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сопротивления установленных электродов без применения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установленных элементов питания перед началом записи, звуковая сигнализация о недопустимом снижении напряжения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ЭКГ на экране монитора компьютере путем беспроводной передачи через Вluetooth порт рег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элементов питания, исключающая их «протек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записанн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ремя считывания суточной записи ЭКГ с использованием USB  порта ПК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4 ми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мен данными с компьютером через интерфейсный USB –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вуковая сигнализация в начале и по окончании суточной за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тание рекордера 2 элемента тип АА 1,2-1,5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ес батаре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230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баритные размеры рекорд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х70х30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ойства по Э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ожность одновременного анализа ЭКГ и АД (ВР La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бор отведений для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ожность редактирования всех показателей автоматического анализа (ST, аритмий, отчетов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ожность просмотра ЭКГ в масштабе по амплитуде: 2,5; 5; 10; 20; 50;100 мм/ме по времени: 3, 6, 12, 25, 50, 100, 200мм/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ожность просмотра ЭКГ перед компьютерным анализом с целью выбора оптимальных настро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ожность многократного пере анализа исходной Э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рокий спектр автоматически анализируемых нарушений с подсчетом их числа в каждый час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характеристики аритмий: число комплексов в параксизме ЧСС в параксизме, длительность пауз, форма желудочкого комплекса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рение ЧСС с точностью ± 1удар в мину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мерение </w:t>
            </w:r>
            <w:r>
              <w:rPr>
                <w:lang w:val="en-US"/>
              </w:rPr>
              <w:t>RR</w:t>
            </w:r>
            <w:r>
              <w:rPr/>
              <w:t>- интервала с точностью не хуже 2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жим «пупы» для детального визуального анализа P</w:t>
            </w:r>
            <w:r>
              <w:rPr>
                <w:lang w:val="en-US"/>
              </w:rPr>
              <w:t>Q</w:t>
            </w:r>
            <w:r>
              <w:rPr/>
              <w:t>R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апазон измерения смещение сегмента SТ в каждом из отвед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 (0,1..., 1) мВ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атическое выделение и распечатка эпизодов смещения сегмента 5Т (вкл. наклон SТ и площадь SТ) с возможностью врачебного редакт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мерение наклона сегмента S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± 0,05 мв/се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 площади  сегмента S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роение трендов ЧСС, SТ, аритм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ограниченное количество создание шаблонов форм P</w:t>
            </w:r>
            <w:r>
              <w:rPr>
                <w:lang w:val="en-US"/>
              </w:rPr>
              <w:t>Q</w:t>
            </w:r>
            <w:r>
              <w:rPr/>
              <w:t>R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бор отчетов заключ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15 тип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 параметров суточной ВРС (</w:t>
            </w:r>
            <w:r>
              <w:rPr>
                <w:lang w:val="en-US"/>
              </w:rPr>
              <w:t>SDNN</w:t>
            </w:r>
            <w:r>
              <w:rPr/>
              <w:t xml:space="preserve">, </w:t>
            </w:r>
            <w:r>
              <w:rPr>
                <w:lang w:val="en-US"/>
              </w:rPr>
              <w:t>SDANN</w:t>
            </w:r>
            <w:r>
              <w:rPr/>
              <w:t xml:space="preserve">, NN50  </w:t>
            </w:r>
            <w:r>
              <w:rPr>
                <w:lang w:val="en-US"/>
              </w:rPr>
              <w:t>SDNNindex</w:t>
            </w:r>
            <w:r>
              <w:rPr/>
              <w:t xml:space="preserve">  </w:t>
            </w:r>
            <w:r>
              <w:rPr>
                <w:lang w:val="en-US"/>
              </w:rPr>
              <w:t>NN</w:t>
            </w:r>
            <w:r>
              <w:rPr/>
              <w:t xml:space="preserve">,  </w:t>
            </w:r>
            <w:r>
              <w:rPr>
                <w:lang w:val="en-US"/>
              </w:rPr>
              <w:t>rMSSD</w:t>
            </w: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>,  NN50,  рNN50,  NN100, РNN 100, NN200, РNN200,  С</w:t>
            </w:r>
            <w:r>
              <w:rPr>
                <w:lang w:val="en-US"/>
              </w:rPr>
              <w:t>Vr</w:t>
            </w:r>
            <w:r>
              <w:rPr/>
              <w:t>, Циркадный индек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параметров вариабельности ритма сердца во временной и спектральной областях как на коротких, так и на длительных (многочасовых) участках ЭКГ (</w:t>
            </w:r>
            <w:r>
              <w:rPr>
                <w:lang w:val="en-US"/>
              </w:rPr>
              <w:t>NN</w:t>
            </w:r>
            <w:r>
              <w:rPr/>
              <w:t xml:space="preserve">, </w:t>
            </w:r>
            <w:r>
              <w:rPr>
                <w:lang w:val="en-US"/>
              </w:rPr>
              <w:t>DNN</w:t>
            </w:r>
            <w:r>
              <w:rPr/>
              <w:t xml:space="preserve">, </w:t>
            </w:r>
            <w:r>
              <w:rPr>
                <w:lang w:val="en-US"/>
              </w:rPr>
              <w:t>SDANN</w:t>
            </w:r>
            <w:r>
              <w:rPr/>
              <w:t xml:space="preserve">, </w:t>
            </w:r>
            <w:r>
              <w:rPr>
                <w:lang w:val="en-US"/>
              </w:rPr>
              <w:t>DNNinde</w:t>
            </w:r>
            <w:r>
              <w:rPr/>
              <w:t>х-тахограммы, гистограмма NN распределения, ритмограмма, скатерограмма, спект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авнительный спектральный анализ параметров ВРС, полученных для различных промежутков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архива мониторных записей ЭКГ и работу с этим архи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а адаптированная для детской кардиодиагно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ное обеспечение на русском язы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зможность работы под  </w:t>
            </w:r>
            <w:r>
              <w:rPr>
                <w:lang w:val="en-US"/>
              </w:rPr>
              <w:t>WIN</w:t>
            </w:r>
            <w:r>
              <w:rPr/>
              <w:t xml:space="preserve">98 , </w:t>
            </w:r>
            <w:r>
              <w:rPr>
                <w:lang w:val="en-US"/>
              </w:rPr>
              <w:t>WIN</w:t>
            </w:r>
            <w:r>
              <w:rPr/>
              <w:t xml:space="preserve"> 2000, </w:t>
            </w:r>
            <w:r>
              <w:rPr>
                <w:lang w:val="en-US"/>
              </w:rPr>
              <w:t>WIN</w:t>
            </w:r>
            <w:r>
              <w:rPr/>
              <w:t xml:space="preserve"> –ХР,  </w:t>
            </w:r>
            <w:r>
              <w:rPr>
                <w:lang w:val="en-US"/>
              </w:rPr>
              <w:t>VI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инимальные требования к компьютер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</w:t>
            </w:r>
            <w:r>
              <w:rPr>
                <w:lang w:val="en-US"/>
              </w:rPr>
              <w:t>l</w:t>
            </w:r>
            <w:r>
              <w:rPr/>
              <w:t>его</w:t>
            </w:r>
            <w:r>
              <w:rPr>
                <w:lang w:val="en-US"/>
              </w:rPr>
              <w:t>n</w:t>
            </w:r>
            <w:r>
              <w:rPr/>
              <w:t xml:space="preserve"> 2000/512  МБ/80 ГБ/3,5"/</w:t>
            </w:r>
            <w:r>
              <w:rPr>
                <w:lang w:val="en-US"/>
              </w:rPr>
              <w:t>SVGA</w:t>
            </w:r>
            <w:r>
              <w:rPr/>
              <w:t xml:space="preserve"> 64МБ/</w:t>
            </w:r>
            <w:r>
              <w:rPr>
                <w:lang w:val="en-US"/>
              </w:rPr>
              <w:t>DVD</w:t>
            </w:r>
            <w:r>
              <w:rPr/>
              <w:t>' наличие порта</w:t>
              <w:br/>
            </w:r>
            <w:r>
              <w:rPr>
                <w:lang w:val="en-US"/>
              </w:rPr>
              <w:t>US</w:t>
            </w:r>
            <w:r>
              <w:rPr/>
              <w:t>В монитор 17 "лазерный принтерА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/>
              <w:t>суточный регистратор Э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т одноразовых электродов для записи по Холте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ель на два от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ель на три от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терфейсное устройство для соединения монитора ЭКГ с обрабатывающим комплексом через </w:t>
            </w:r>
            <w:r>
              <w:rPr>
                <w:lang w:val="en-US"/>
              </w:rPr>
              <w:t>USB</w:t>
            </w:r>
            <w:r>
              <w:rPr/>
              <w:t>-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ккумулятор тип АА 1,2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е обеспечение (работает под  </w:t>
            </w:r>
            <w:r>
              <w:rPr>
                <w:lang w:val="en-US"/>
              </w:rPr>
              <w:t>WIN</w:t>
            </w:r>
            <w:r>
              <w:rPr/>
              <w:t xml:space="preserve">98 , </w:t>
            </w:r>
            <w:r>
              <w:rPr>
                <w:lang w:val="en-US"/>
              </w:rPr>
              <w:t>WIN</w:t>
            </w:r>
            <w:r>
              <w:rPr/>
              <w:t xml:space="preserve"> 2000, </w:t>
            </w:r>
            <w:r>
              <w:rPr>
                <w:lang w:val="en-US"/>
              </w:rPr>
              <w:t>WIN</w:t>
            </w:r>
            <w:r>
              <w:rPr/>
              <w:t xml:space="preserve"> –ХР,  </w:t>
            </w:r>
            <w:r>
              <w:rPr>
                <w:lang w:val="en-US"/>
              </w:rPr>
              <w:t>VI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ка для суточный регистратор Э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USB </w:t>
            </w:r>
            <w:r>
              <w:rPr/>
              <w:t>В</w:t>
            </w:r>
            <w:r>
              <w:rPr>
                <w:lang w:val="en-US"/>
              </w:rPr>
              <w:t>luetoo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ческая докум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 Госстандарта Ро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а об утверждении типа средства измерения Госстандарта Ро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 Минздрава Ро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льзования к оборудованию на русском язык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-инструктаж на рабочем месте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сконалад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ое обновление программ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 на систем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6 месяцев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8-12-11T06:52:00Z</dcterms:modified>
  <cp:revision>133</cp:revision>
  <dc:subject/>
  <dc:title/>
</cp:coreProperties>
</file>