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269"/>
        <w:gridCol w:w="1432"/>
        <w:gridCol w:w="614"/>
        <w:gridCol w:w="947"/>
        <w:gridCol w:w="423"/>
        <w:gridCol w:w="1130"/>
        <w:gridCol w:w="145"/>
        <w:gridCol w:w="1276"/>
        <w:gridCol w:w="1432"/>
        <w:gridCol w:w="112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2/08-к «Приобретение  медицинских материалов для МУЗ «Стоматологическая поликлиника» г.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до 18 декабря 2008 г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10 банковских дней после предоставления счета  поставщиком и соответствующих докумен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4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Терминалъ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. Москва, ул. Верхние Поля, д.11, к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2360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903) 230-62-46, 373-77-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 960, 00 руб.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Лиде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9421, г. Москва, ул. Новаторов, д.16, корп. 1, офис 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03606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926) 630-12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 96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рминалъ»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4 96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Куликова С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/08-к-1 от 05 декабря 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 медицинских материалов для МУЗ «Стоматологическая поликлиника»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Фрязи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rPr>
          <w:spacing w:val="-11"/>
          <w:sz w:val="22"/>
          <w:szCs w:val="22"/>
        </w:rPr>
      </w:pPr>
      <w:r>
        <w:rPr>
          <w:sz w:val="22"/>
          <w:szCs w:val="22"/>
        </w:rPr>
        <w:t>1. Доставка силами исполнителя, исполнитель несет ответственность за сохранность медицинских материалов  до момента поставки в МУЗ «Стоматологическая поликлиника» Московская обл., г. Фрязино, ул. Советская, д. 2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Условия поставки: с предоставлением копии лицензии  на осуществление деятельности по продаже медицинских материалов, с предоставлением сертификатов на медицинские материа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на поставляемый Товар -  не менее 12 месяце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объем  поставляемой продукции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780"/>
        <w:gridCol w:w="720"/>
        <w:gridCol w:w="900"/>
      </w:tblGrid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дицинских материа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медицинских матери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двухслой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екс (база) 9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двухслой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екс (актива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чная масса для снятия оттисков для изготовления неизменяемых частичных зубных протез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флекс паста: силиконовая масса (пастообразная смесь и вулкан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для снятия окончательного оттиска беззубой челюсти в индивидуальной лож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флекс крем: силиконовая масса (пастообразная смесь и вулканизирующий объ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для снятия предварительного оттиска при методе двойного снятия оттис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флекс солид: пастообразная смесь и вулка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прокладка под съемные прот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ергипс для более точного изготовления слеп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джирок ЕП – супергипс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5 кг.,  Смотарасход: 120 г. порошка/ 24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льборы для разрезания коро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W ISO </w:t>
            </w:r>
            <w:r>
              <w:rPr>
                <w:sz w:val="22"/>
                <w:szCs w:val="22"/>
              </w:rPr>
              <w:t>№ 50031413900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бюг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1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360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>
          <w:i/>
          <w:i/>
        </w:rPr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оборудование являющееся эквивалентом вышеуказанного оборудования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2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12-18T13:58:00Z</dcterms:modified>
  <cp:revision>38</cp:revision>
  <dc:subject/>
  <dc:title>ПРОТОКОЛ ОЦЕНКИ И СОПОСТАВЛЕНИЯ ЗАЯВОК НА УЧАСТИЕ В КОНКУРСЕ </dc:title>
</cp:coreProperties>
</file>