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2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/09-к «Поставка рыбы, птицы, субпродуктов для МУЗ «ЦГБ им. М.В. 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г. по 31.03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80, 00 рубле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 Фрязино – </w:t>
            </w:r>
            <w:r>
              <w:rPr>
                <w:bCs/>
                <w:sz w:val="22"/>
                <w:szCs w:val="22"/>
              </w:rPr>
              <w:t xml:space="preserve">17900 </w:t>
            </w:r>
            <w:r>
              <w:rPr>
                <w:sz w:val="22"/>
                <w:szCs w:val="22"/>
              </w:rPr>
              <w:t xml:space="preserve">(семнадцать тысяч девятьсот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367480 </w:t>
            </w:r>
            <w:r>
              <w:rPr>
                <w:sz w:val="22"/>
                <w:szCs w:val="22"/>
              </w:rPr>
              <w:t xml:space="preserve">(триста шестьдесят семь тысяч четыреста восемьдесят) рублей, средства, полученные от платных услуг - </w:t>
            </w:r>
            <w:r>
              <w:rPr>
                <w:bCs/>
                <w:sz w:val="22"/>
                <w:szCs w:val="22"/>
              </w:rPr>
              <w:t xml:space="preserve">17900 </w:t>
            </w:r>
            <w:r>
              <w:rPr>
                <w:sz w:val="22"/>
                <w:szCs w:val="22"/>
              </w:rPr>
              <w:t>(семнадцать тысяч дев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декабря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., г. Фрязино, Окружной проезд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824-94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4, 00 руб.</w:t>
            </w:r>
          </w:p>
        </w:tc>
      </w:tr>
      <w:tr>
        <w:trPr>
          <w:trHeight w:val="207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1, Московская обл., г. Щелково, ул. Советская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26-9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3, 00 руб.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., г. Электросталь, ул. Коммунистиче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39-4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62, 00 руб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8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56 380, 00 рубл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омбинат детского питания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356 380, 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Восход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7 373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/09-к-1 от «23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рыбы, птицы, субпродуктов для МУЗ «ЦГБ им. М.В. Гольца» г. Фрязино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1260"/>
        <w:gridCol w:w="1080"/>
        <w:gridCol w:w="43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а ф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9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а ф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9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а ф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4-9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8-12-23T11:23:00Z</dcterms:modified>
  <cp:revision>150</cp:revision>
  <dc:subject/>
  <dc:title/>
</cp:coreProperties>
</file>