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 xml:space="preserve">протокол № </w:t>
      </w:r>
      <w:r>
        <w:rPr>
          <w:sz w:val="22"/>
          <w:szCs w:val="22"/>
        </w:rPr>
        <w:t>124/08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08» декабря 2008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468"/>
        <w:gridCol w:w="1014"/>
        <w:gridCol w:w="708"/>
        <w:gridCol w:w="75"/>
        <w:gridCol w:w="918"/>
        <w:gridCol w:w="330"/>
        <w:gridCol w:w="31"/>
        <w:gridCol w:w="605"/>
        <w:gridCol w:w="26"/>
        <w:gridCol w:w="28"/>
        <w:gridCol w:w="397"/>
        <w:gridCol w:w="1134"/>
        <w:gridCol w:w="1276"/>
        <w:gridCol w:w="1701"/>
      </w:tblGrid>
      <w:tr>
        <w:trPr>
          <w:trHeight w:val="709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10"/>
            <w:tcBorders/>
          </w:tcPr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4/08-к </w:t>
            </w:r>
            <w:r>
              <w:rPr>
                <w:b/>
              </w:rPr>
              <w:t>«</w:t>
            </w:r>
            <w:r>
              <w:rPr>
                <w:b/>
                <w:bCs/>
                <w:sz w:val="22"/>
                <w:szCs w:val="22"/>
              </w:rPr>
              <w:t>Ремонт отопления в помещении  МУЗ «Стоматологическая поликлиника» по адресу г. Фрязино ул. Советская, д. 2б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25» ноября 2008 г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278" w:type="dxa"/>
            <w:gridSpan w:val="1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8" w:type="dxa"/>
            <w:gridSpan w:val="1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Стоматологическая поликлиника» г. Фрязино (</w:t>
            </w:r>
            <w:r>
              <w:rPr>
                <w:color w:val="000000"/>
                <w:sz w:val="22"/>
                <w:szCs w:val="22"/>
              </w:rPr>
              <w:t>далее – Единая комиссия</w:t>
            </w:r>
            <w:r>
              <w:rPr>
                <w:sz w:val="22"/>
                <w:szCs w:val="22"/>
              </w:rPr>
              <w:t>) присутствовали: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8" w:type="dxa"/>
            <w:gridSpan w:val="1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ьченкова Н.В.</w:t>
            </w:r>
          </w:p>
        </w:tc>
        <w:tc>
          <w:tcPr>
            <w:tcW w:w="6446" w:type="dxa"/>
            <w:gridSpan w:val="10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Главный врач МУЗ «Стоматологическая поликлиника» г. Фрязино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Единой комиссии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Кутилин В.А.. </w:t>
            </w:r>
          </w:p>
        </w:tc>
        <w:tc>
          <w:tcPr>
            <w:tcW w:w="6446" w:type="dxa"/>
            <w:gridSpan w:val="10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заказа ФЭУ администрации г. Фрязино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Зайцева С.В.</w:t>
            </w:r>
          </w:p>
        </w:tc>
        <w:tc>
          <w:tcPr>
            <w:tcW w:w="6446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бухгалтер МУЗ «Стоматологическая поликлиника» г. Фрязино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ьков А.Е.</w:t>
            </w:r>
          </w:p>
        </w:tc>
        <w:tc>
          <w:tcPr>
            <w:tcW w:w="6446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главного врача безопасности МУЗ «Стоматологическая поликлиника» г. Фрязино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щенова Е.Г.</w:t>
            </w:r>
          </w:p>
        </w:tc>
        <w:tc>
          <w:tcPr>
            <w:tcW w:w="6446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аршая медицинская сестра ортопедического отделения МУЗ «Стоматологическая поликлиника» г. Фрязин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8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то составляет 100 % от общего числа членов Единой комиссии. Кворум имеется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8" w:type="dxa"/>
            <w:gridSpan w:val="1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6" w:type="dxa"/>
            <w:gridSpan w:val="10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Стоматологическая поликлиника» г. Фрязин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10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2"/>
                <w:szCs w:val="22"/>
              </w:rPr>
              <w:t>141195, Московская обл., г. Фрязино, ул. Советская, д. 2б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2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10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2-28</w:t>
            </w:r>
          </w:p>
        </w:tc>
      </w:tr>
      <w:tr>
        <w:trPr>
          <w:trHeight w:val="3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6" w:type="dxa"/>
            <w:gridSpan w:val="10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eco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8" w:type="dxa"/>
            <w:gridSpan w:val="1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6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26-90-60 (доп. 130), т/ф. (496) 25-5-53-21</w:t>
            </w:r>
          </w:p>
        </w:tc>
      </w:tr>
      <w:tr>
        <w:trPr>
          <w:trHeight w:val="273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  <w:tc>
          <w:tcPr>
            <w:tcW w:w="6446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8" w:type="dxa"/>
            <w:gridSpan w:val="1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8" w:type="dxa"/>
            <w:gridSpan w:val="1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9278" w:type="dxa"/>
            <w:gridSpan w:val="1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иложению №1 к протоколу рассмотрения и оценки котировочных заяв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275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 «Стоматологическая поликлиника» по адресу г. Фрязино, ул. Советская, д.2б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275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11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момента подписания контракта до 22 декабря 2008 год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275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275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 000, 00 ру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275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275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1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Безналичный расчет, 30% аванс в течение 20 банковских дней после предоставления счета Исполнителем, оставшиеся 70% по факту выполнения работ на основании подписанного сторонами акта выполненных работ в течение 20 банковских дней со дня предоставления Исполнителем счета, счета-фактур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а отсрочка окончательного платежа до 30 дней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8" w:type="dxa"/>
            <w:gridSpan w:val="1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8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«05» декабря 2008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ское жилищное управление» г. Фрязин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г. Фрязино, ул. Школьная, д. 5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1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4-13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05.12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 000, 00 руб.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Городское хозяйство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41190, г. Фрязино, ул. Садовая, д.18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16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495) 526-90-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05.12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 000, 00 руб.</w:t>
            </w:r>
          </w:p>
        </w:tc>
      </w:tr>
      <w:tr>
        <w:trPr>
          <w:trHeight w:val="271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278" w:type="dxa"/>
            <w:gridSpan w:val="1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>
          <w:trHeight w:val="12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927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4111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516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 000, 00 руб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1257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9278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 xml:space="preserve">МУП 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 xml:space="preserve">«Городское жилищное управление» г. Фрязино, </w:t>
            </w:r>
            <w:r>
              <w:rPr>
                <w:sz w:val="22"/>
                <w:szCs w:val="22"/>
              </w:rPr>
              <w:t>с ценой муниципального контрак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410 000,00 руб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927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редложивший в котировочной заявке цену такую же, как и победитель в проведении запроса котирово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1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Городское хозяйство»</w:t>
            </w:r>
          </w:p>
        </w:tc>
        <w:tc>
          <w:tcPr>
            <w:tcW w:w="51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 000, 00 руб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8" w:type="dxa"/>
            <w:gridSpan w:val="1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278" w:type="dxa"/>
            <w:gridSpan w:val="15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278" w:type="dxa"/>
            <w:gridSpan w:val="1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278" w:type="dxa"/>
            <w:gridSpan w:val="1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ьченкова Н.В.</w:t>
            </w:r>
          </w:p>
        </w:tc>
        <w:tc>
          <w:tcPr>
            <w:tcW w:w="4562" w:type="dxa"/>
            <w:gridSpan w:val="6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8" w:type="dxa"/>
            <w:gridSpan w:val="15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742" w:type="dxa"/>
            <w:gridSpan w:val="10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2" w:type="dxa"/>
            <w:gridSpan w:val="10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Зайцева С.В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2" w:type="dxa"/>
            <w:gridSpan w:val="10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ьков А.Е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2" w:type="dxa"/>
            <w:gridSpan w:val="10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щенова Е.Г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2" w:type="dxa"/>
            <w:gridSpan w:val="10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МЗ ФЭ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С.В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протоколу рассмотрения и оценки котировочных заявок 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24/08-к-1 от «08» декабря 2008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емонтные работы осуществляются Исполнителем  из приобретенных им материалов.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79"/>
        <w:gridCol w:w="6379"/>
        <w:gridCol w:w="992"/>
        <w:gridCol w:w="85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38" w:firstLine="29"/>
              <w:jc w:val="both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spacing w:val="-12"/>
              </w:rPr>
              <w:t>п.п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именование оборудовани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62" w:right="48" w:hanging="0"/>
              <w:jc w:val="both"/>
              <w:rPr/>
            </w:pPr>
            <w:r>
              <w:rPr>
                <w:b/>
              </w:rPr>
              <w:t>Минимально допустимые технические характеристики по отдельным парамет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54" w:right="125" w:hanging="0"/>
              <w:jc w:val="both"/>
              <w:rPr>
                <w:b/>
                <w:b/>
              </w:rPr>
            </w:pPr>
            <w:r>
              <w:rPr>
                <w:b/>
              </w:rPr>
              <w:t>Ед. 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215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spacing w:lineRule="exact" w:line="254"/>
              <w:rPr/>
            </w:pPr>
            <w:r>
              <w:rPr/>
              <w:t>1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spacing w:lineRule="exact" w:line="254"/>
              <w:rPr/>
            </w:pPr>
            <w:r>
              <w:rPr/>
              <w:t>Ремонт отоп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8" w:hanging="0"/>
              <w:rPr/>
            </w:pPr>
            <w:r>
              <w:rPr/>
              <w:t>ЦЕНТРАЛЬНОЕ ОТОПЛЕН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>Разборка трубопроводов диаметром до 32мм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>Разборка трубопроводов диаметром до 50мм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>Пробивка в бетонных стенах и полах толщи-ной 100 мм отверстий площадью до 100 с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>Прокладка трубопроводов отопления из стальных электросварных труб диаметром 15мм, в т.ч. трубопроводы из стальных неоцинкованных труб для систем отопления, диаметром 15м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>Прокладка трубопроводов отопления из стальных электросварных труб диаметром 20мм, в т.ч. трубопроводы из стальных неоцинкованных труб для систем отопления, диаметром 20м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>Прокладка трубопроводов отопления из стальных электросварных труб диаметром 25мм, в т.ч. трубопроводы из стальных неоцинкованных труб для систем отопления, диаметром 25м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>Прокладка трубопроводов отопления из стальных электросварных труб диаметром 32мм, в т.ч. трубопроводы из стальных неоцинкованных труб для систем отопления, диаметром 32м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>Прокладка трубопроводов отопления из стальных электросварных труб диаметром 40м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>Прокладка трубопроводов отопления из стальных электросварных труб диаметром 50мм, в т.ч. трубопроводы из стальных неоцинкованных труб для систем отопления, диаметром 50м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>Врезки в действующие внутренние сети трубопроводов отопления диаметром 15м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>Врезки в действующие внутренние сети трубопроводов отопления диаметром 20м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>Врезки в действующие внутренние сети трубопроводов отопления диаметром 25м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>Смена кранов (без стоимости кранов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>Установка задвижек диаметром 50м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>Изоляция трубопроводов изделиями из вспененного каучука («Армофлекс»), вспененного полиэтилена («Термофлекс») трубкам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>Окраска масляными составами трубопроводов</w:t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spacing w:lineRule="exact" w:line="25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 отверст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100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0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0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0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0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0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rPr/>
            </w:pPr>
            <w:r>
              <w:rPr/>
              <w:t>Врезка</w:t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rPr/>
            </w:pPr>
            <w:r>
              <w:rPr/>
              <w:t>Врезка</w:t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rPr/>
            </w:pPr>
            <w:r>
              <w:rPr/>
              <w:t>Врезка</w:t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rPr/>
            </w:pPr>
            <w:r>
              <w:rPr/>
              <w:t>100шт</w:t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jc w:val="center"/>
              <w:rPr/>
            </w:pPr>
            <w:r>
              <w:rPr/>
              <w:t>10м</w:t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rPr/>
            </w:pPr>
            <w:r>
              <w:rPr/>
              <w:t>1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2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3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0,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0,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0,3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0,7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0,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0,1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rPr/>
            </w:pPr>
            <w:r>
              <w:rPr/>
              <w:t>32</w:t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rPr/>
            </w:pPr>
            <w:r>
              <w:rPr/>
              <w:t>4,0</w:t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rPr/>
            </w:pPr>
            <w:r>
              <w:rPr/>
              <w:t>0,8</w:t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rPr/>
            </w:pPr>
            <w:r>
              <w:rPr/>
              <w:t>4,0</w:t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rPr/>
            </w:pPr>
            <w:r>
              <w:rPr/>
              <w:t>16,1</w:t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rPr/>
            </w:pPr>
            <w:r>
              <w:rPr/>
              <w:t>0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1134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8"/>
        </w:tabs>
        <w:ind w:left="5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szCs w:val="24"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1:17:00Z</dcterms:created>
  <dc:creator>Институт госзакупок РАГС</dc:creator>
  <dc:description/>
  <cp:keywords/>
  <dc:language>en-US</dc:language>
  <cp:lastModifiedBy>Куликова</cp:lastModifiedBy>
  <cp:lastPrinted>2008-07-07T17:00:00Z</cp:lastPrinted>
  <dcterms:modified xsi:type="dcterms:W3CDTF">2008-12-16T12:01:00Z</dcterms:modified>
  <cp:revision>27</cp:revision>
  <dc:subject/>
  <dc:title>ПРОТОКОЛ ОЦЕНКИ И СОПОСТАВЛЕНИЯ ЗАЯВОК НА УЧАСТИЕ В КОНКУРСЕ </dc:title>
</cp:coreProperties>
</file>