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Е ПОЛОЖЕНИЙ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1. Запрос на разъяснение документации об аукционе</w:t>
      </w:r>
    </w:p>
    <w:p>
      <w:pPr>
        <w:pStyle w:val="Normal"/>
        <w:rPr/>
      </w:pPr>
      <w:r>
        <w:rPr>
          <w:b/>
          <w:sz w:val="22"/>
          <w:szCs w:val="22"/>
        </w:rPr>
        <w:t>по открытому аукциону №10/09-оа Поставка продуктов питания в муниципальные дошкольные образовательные учреждения г. Фрязино Московской област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 – Поставка овощей и фруктов в муниципальные дошкольные образовательные учреждения г. Фрязино Моск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разъяснить следующие положения документации об аукционе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9"/>
        <w:gridCol w:w="506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сылка на раздел и пункт документации об аукционе, положения которого следует разъясни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 на разъяснение положений аукционной документации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аукционе, лот №4, количество закупаемой продук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– «овощи», просим разъяснить какие именно овощи и их количество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аукционе, лот №4, количество закупаемой продук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– «фрукты свежие», просим разъяснить какие именно фрукты и их количеств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ъяснение  положений документации об аукционе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</w:rPr>
        <w:t>Уведомляем, что поставка продукции по ЛОТу № 4 открытого аукциона №10/09-оа  должна осуществляется в соответствии с ГОСТами, указанными в пунктах «овощи», «фрукты свежие» подраздела «количество закупаемой продукции» технической части документации об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9:00Z</dcterms:created>
  <dc:creator>Куликова</dc:creator>
  <dc:description/>
  <cp:keywords/>
  <dc:language>en-US</dc:language>
  <cp:lastModifiedBy>Куликова</cp:lastModifiedBy>
  <cp:lastPrinted>2008-12-29T16:56:00Z</cp:lastPrinted>
  <dcterms:modified xsi:type="dcterms:W3CDTF">2008-12-29T14:01:00Z</dcterms:modified>
  <cp:revision>5</cp:revision>
  <dc:subject/>
  <dc:title/>
</cp:coreProperties>
</file>