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0/09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 дека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252"/>
        <w:gridCol w:w="908"/>
        <w:gridCol w:w="226"/>
        <w:gridCol w:w="709"/>
        <w:gridCol w:w="860"/>
        <w:gridCol w:w="935"/>
        <w:gridCol w:w="992"/>
        <w:gridCol w:w="283"/>
        <w:gridCol w:w="1135"/>
        <w:gridCol w:w="1040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 города Фрязино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/09-оа </w:t>
            </w:r>
            <w:r>
              <w:rPr>
                <w:sz w:val="22"/>
                <w:szCs w:val="22"/>
              </w:rPr>
              <w:t>Поставка продуктов питания в муниципальные дошкольные образовательные учреждения г. Фрязино Моск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Т № 1 – </w:t>
            </w:r>
            <w:r>
              <w:rPr>
                <w:sz w:val="22"/>
                <w:szCs w:val="22"/>
              </w:rPr>
              <w:t>Поставка молочной и колбасной продукции в муниципальные дошкольные образовательные учреждения г. Фрязино Московской обла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Т № 2 – </w:t>
            </w:r>
            <w:r>
              <w:rPr>
                <w:sz w:val="22"/>
                <w:szCs w:val="22"/>
              </w:rPr>
              <w:t>Поставка хлебобулочной и бакалейной продукции в муниципальные дошкольные образовательные учреждения г. Фрязино Московской обла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Т № 3 – </w:t>
            </w:r>
            <w:r>
              <w:rPr>
                <w:sz w:val="22"/>
                <w:szCs w:val="22"/>
              </w:rPr>
              <w:t>Поставка мясной и рыбной продукции в муниципальные дошкольные образовательные учреждения г. Фрязино Моск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4 – </w:t>
            </w:r>
            <w:r>
              <w:rPr>
                <w:sz w:val="22"/>
                <w:szCs w:val="22"/>
              </w:rPr>
              <w:t>Поставка овощей и фруктов в муниципальные дошкольные образовательные учреждения г. Фрязино Московской области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0 дека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0 декабря 2008 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аукцион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Фрязино (далее по тексту  – Аукцион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а В.И. 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100%</w:t>
            </w:r>
            <w:r>
              <w:rPr>
                <w:sz w:val="22"/>
                <w:szCs w:val="22"/>
              </w:rPr>
              <w:t xml:space="preserve"> от общего числа членов Аукцион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30» декабря 2008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4 (четыре) заявки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г. Москва, ул. 1-ая Владимирская, д. 9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г. Москва, ул. 1-ая Владимирская, д.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3) 738-04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60 лет СССР, д.6, кв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68 выдан ОВД г. Фрязино, 19 марта 2002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7-96-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1, МО, Щелковский р-он, п. Краснознаменский, д.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1, МО, Щелковский р-он, п. Краснознаменский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-53-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6, МО, г. Фрязино, Окружной пр-д, д.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6, МО, г. Фрязино, Окружной пр-д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7-22-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30» декабря 2008 г. 16 часов 00 минут (время Московское)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кцион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1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.</w:t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2.</w:t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к участию в аукционе участника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2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1.</w:t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2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2.</w:t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2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3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1.</w:t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3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2.</w:t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3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4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1.</w:t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4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2.</w:t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4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Аукционной  комиссии: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тилин В.А.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.И.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ФЭУ администрации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10</w:t>
      </w:r>
      <w:r>
        <w:rPr>
          <w:caps/>
        </w:rPr>
        <w:t>/09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30» декабря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1 Поставка молочной</w:t>
      </w:r>
      <w:r>
        <w:rPr>
          <w:sz w:val="22"/>
          <w:szCs w:val="22"/>
        </w:rPr>
        <w:t xml:space="preserve"> </w:t>
      </w:r>
      <w:r>
        <w:rPr>
          <w:b/>
        </w:rPr>
        <w:t>и колбасной продукции в муниципальные дошкольные образовательные учреждения г. Фрязино Московской област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417"/>
        <w:gridCol w:w="1560"/>
        <w:gridCol w:w="1560"/>
        <w:gridCol w:w="1416"/>
        <w:gridCol w:w="1560"/>
        <w:gridCol w:w="567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 xml:space="preserve">опустить к участию в ООО «Компания «РОСБИ Лтд» в нарушение требований пункта 3 части 2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. 17 Информационной карты документации об аукционе, ООО «Компания «РОСБИ Лтд» не подготовлены заявки и входящие в нее документы в соответствии с п. 19 Информационной карты </w:t>
            </w:r>
            <w:r>
              <w:rPr>
                <w:b/>
              </w:rPr>
              <w:t>по каждому лоту отдельно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ИП Блашкин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ООО «Комбинат детского питания»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1"/>
        <w:gridCol w:w="3261"/>
      </w:tblGrid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Аукционной комиссии: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 Кистене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b/>
        </w:rPr>
        <w:t xml:space="preserve"> </w:t>
      </w:r>
      <w:r>
        <w:rPr/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10</w:t>
      </w:r>
      <w:r>
        <w:rPr>
          <w:caps/>
        </w:rPr>
        <w:t>/09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30» декабря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2 – Поставка хлебобулочной и бакалейной продукции в муниципальные дошкольные образовательные учреждения г. Фрязино Московской област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559"/>
        <w:gridCol w:w="1418"/>
        <w:gridCol w:w="1559"/>
        <w:gridCol w:w="1701"/>
        <w:gridCol w:w="5812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14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 xml:space="preserve">опустить к участию в </w:t>
            </w:r>
            <w:r>
              <w:rPr>
                <w:sz w:val="22"/>
                <w:szCs w:val="22"/>
              </w:rPr>
              <w:t>ООО «Компания «РОСБИ Лтд» в</w:t>
            </w:r>
            <w:r>
              <w:rPr/>
              <w:t xml:space="preserve"> нарушение требований пункта 3 части 2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. 17 Информационной карты документации об аукционе, </w:t>
            </w:r>
            <w:r>
              <w:rPr>
                <w:sz w:val="22"/>
                <w:szCs w:val="22"/>
              </w:rPr>
              <w:t>ООО «Компания «РОСБИ Лтд»</w:t>
            </w:r>
            <w:r>
              <w:rPr/>
              <w:t xml:space="preserve"> не подготовлены заявки и входящие в нее документы в соответствии с п. 19 Информационной карты </w:t>
            </w:r>
            <w:r>
              <w:rPr>
                <w:b/>
              </w:rPr>
              <w:t>по каждому лоту отдельно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  <w:r>
              <w:rPr>
                <w:sz w:val="22"/>
                <w:szCs w:val="22"/>
              </w:rPr>
              <w:t>ИП Блашкин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1"/>
        <w:gridCol w:w="3261"/>
      </w:tblGrid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Аукционной комиссии: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 Кистене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10</w:t>
      </w:r>
      <w:r>
        <w:rPr>
          <w:caps/>
        </w:rPr>
        <w:t>/09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30» декабря 2008г.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 – Поставка мясной и рыбной продукции в муниципальные дошкольные образовательные учреждения г. Фрязино Московской област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559"/>
        <w:gridCol w:w="1559"/>
        <w:gridCol w:w="1560"/>
        <w:gridCol w:w="1559"/>
        <w:gridCol w:w="5812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 xml:space="preserve">опустить к участию в </w:t>
            </w:r>
            <w:r>
              <w:rPr>
                <w:sz w:val="22"/>
                <w:szCs w:val="22"/>
              </w:rPr>
              <w:t>ООО «Компания «РОСБИ Лтд» в</w:t>
            </w:r>
            <w:r>
              <w:rPr/>
              <w:t xml:space="preserve"> нарушение требований пункта 3 части 2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. 17 Информационной карты документации об аукционе, </w:t>
            </w:r>
            <w:r>
              <w:rPr>
                <w:sz w:val="22"/>
                <w:szCs w:val="22"/>
              </w:rPr>
              <w:t>ООО «Компания «РОСБИ Лтд»</w:t>
            </w:r>
            <w:r>
              <w:rPr/>
              <w:t xml:space="preserve"> не подготовлены заявки и входящие в нее документы в соответствии с п. 19 Информационной карты </w:t>
            </w:r>
            <w:r>
              <w:rPr>
                <w:b/>
              </w:rPr>
              <w:t>по каждому лоту отдельно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ООО «АКВИЯ»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1"/>
        <w:gridCol w:w="3261"/>
      </w:tblGrid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Аукционной комиссии: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 Кистене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4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10</w:t>
      </w:r>
      <w:r>
        <w:rPr>
          <w:caps/>
        </w:rPr>
        <w:t>/09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30» декабря 2008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 – Поставка овощей и фруктов в муниципальные дошкольные образовательные учреждения г. Фрязино Московской области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559"/>
        <w:gridCol w:w="1559"/>
        <w:gridCol w:w="1560"/>
        <w:gridCol w:w="1559"/>
        <w:gridCol w:w="5812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 xml:space="preserve">опустить к участию в ООО «Компания «РОСБИ Лтд» в нарушение требований пункта 3 части 2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. 17 Информационной карты документации об аукционе, ООО «Компания «РОСБИ Лтд» не подготовлены заявки и входящие в нее документы в соответствии с п. 19 Информационной карты </w:t>
            </w:r>
            <w:r>
              <w:rPr>
                <w:b/>
              </w:rPr>
              <w:t>по каждому лоту отдельно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ООО «Комбинат детского питания»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ООО «АКВИЯ»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1"/>
        <w:gridCol w:w="3261"/>
      </w:tblGrid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Аукционной комиссии: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 Кистене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12-31T09:17:00Z</dcterms:modified>
  <cp:revision>9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