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7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2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97/10-К </w:t>
            </w:r>
            <w:r>
              <w:rPr>
                <w:b/>
                <w:sz w:val="22"/>
                <w:szCs w:val="22"/>
              </w:rPr>
              <w:t>«Выполнение работ по замене узлов учета уличного освещения  города Фрязино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0» авгус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омента заключения контракта по 01.10.20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262 руб. 06 коп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наличный расчет, по факту выполнения работ на основании подписанного сторонами акта выполненных работ (КС-2, КС-3)</w:t>
            </w:r>
            <w:r>
              <w:rPr>
                <w:sz w:val="22"/>
                <w:szCs w:val="22"/>
              </w:rPr>
              <w:t xml:space="preserve"> не позднее 25 декабря 2010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1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й Ти Серви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6, Тульская область, г. Тула, Проспект Ленина, д. 108Б, офис 4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0475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72) 71-00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186,99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карос Трейдин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04, Тульская область, г. Тула, п. Горняк, ул. 1-й проезд, д.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05637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-593-97-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8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62,06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81186,99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Ай Ти Сервис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481186,99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карос Трейдинг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262,06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7/10-к-1 от «02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shd w:fill="FFFFFF" w:val="clear"/>
        <w:spacing w:lineRule="exact" w:line="322" w:before="1010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ЕКТНАЯ ВЕДОМОСТЬ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 объемы работ по капитальному ремонту узлов учета уличного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вещения в ТП-437, ТП-454, ТП-432, ТП-426, ТП-427, ТП-453, ТП-423,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П-425, ТП-450, ТП-421, ТП-492, ТП-498, ТП-469, ТП-9, ТП-466, ТП-452,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П-3 г. Фрязино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4858"/>
        <w:gridCol w:w="1795"/>
        <w:gridCol w:w="2102"/>
      </w:tblGrid>
      <w:tr>
        <w:trPr>
          <w:trHeight w:val="6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right="125" w:hanging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П-3 г. Фрязино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2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Наименование рабо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. изм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Объем работ</w:t>
            </w:r>
          </w:p>
        </w:tc>
      </w:tr>
      <w:tr>
        <w:trPr>
          <w:trHeight w:val="3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а)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6" w:hanging="0"/>
              <w:rPr>
                <w:i/>
                <w:i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>Демонтажные работы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таж эл.счетчиков СА4У-Зх5. - демонтаж трансформаторов тока Т-0,66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612" w:right="622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т. </w:t>
            </w:r>
            <w:r>
              <w:rPr>
                <w:color w:val="000000"/>
                <w:spacing w:val="-7"/>
                <w:sz w:val="28"/>
                <w:szCs w:val="28"/>
              </w:rPr>
              <w:t>шт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6"/>
              <w:ind w:left="787" w:right="828" w:hanging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1</w:t>
            </w:r>
          </w:p>
        </w:tc>
      </w:tr>
      <w:tr>
        <w:trPr>
          <w:trHeight w:val="9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)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3" w:hanging="0"/>
              <w:rPr>
                <w:i/>
                <w:i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>Электромонтажные работы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right="36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монтаж эл.счетчиков «Матрица» ТчГР-542. - монтаж трансформаторов тока </w:t>
            </w:r>
            <w:r>
              <w:rPr>
                <w:color w:val="000000"/>
                <w:spacing w:val="-3"/>
                <w:sz w:val="28"/>
                <w:szCs w:val="28"/>
              </w:rPr>
              <w:t>ТШП-0,66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1"/>
              <w:ind w:left="617" w:right="617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шт. </w:t>
            </w:r>
            <w:r>
              <w:rPr>
                <w:color w:val="000000"/>
                <w:spacing w:val="-5"/>
                <w:sz w:val="28"/>
                <w:szCs w:val="28"/>
              </w:rPr>
              <w:t>шт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1"/>
              <w:ind w:left="792" w:right="826" w:hanging="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1</w:t>
            </w:r>
          </w:p>
        </w:tc>
      </w:tr>
      <w:tr>
        <w:trPr>
          <w:trHeight w:val="65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)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1" w:hanging="0"/>
              <w:rPr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Наладочные работы</w:t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0" w:right="12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наладка на функциональную группу </w:t>
            </w:r>
            <w:r>
              <w:rPr>
                <w:color w:val="000000"/>
                <w:spacing w:val="-1"/>
                <w:sz w:val="28"/>
                <w:szCs w:val="28"/>
              </w:rPr>
              <w:t>с общим числом элементов и числом</w:t>
            </w:r>
          </w:p>
          <w:p>
            <w:pPr>
              <w:pStyle w:val="Normal"/>
              <w:shd w:fill="FFFFFF" w:val="clear"/>
              <w:spacing w:lineRule="exact" w:line="319"/>
              <w:ind w:left="10" w:right="1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ход-выход» до 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ладк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7-06T16:06:00Z</cp:lastPrinted>
  <dcterms:modified xsi:type="dcterms:W3CDTF">2010-09-16T10:36:00Z</dcterms:modified>
  <cp:revision>18</cp:revision>
  <dc:subject/>
  <dc:title>ПРОТОКОЛ ОЦЕНКИ И СОПОСТАВЛЕНИЯ ЗАЯВОК НА УЧАСТИЕ В КОНКУРСЕ </dc:title>
</cp:coreProperties>
</file>