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96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>
          <w:trHeight w:val="125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1» 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1625"/>
        <w:gridCol w:w="709"/>
        <w:gridCol w:w="74"/>
        <w:gridCol w:w="918"/>
        <w:gridCol w:w="427"/>
        <w:gridCol w:w="539"/>
        <w:gridCol w:w="26"/>
        <w:gridCol w:w="142"/>
        <w:gridCol w:w="1134"/>
        <w:gridCol w:w="283"/>
        <w:gridCol w:w="1418"/>
        <w:gridCol w:w="1560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6/10-к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дготовка проекта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Финансово-экономическое обоснование реализации генерального плана городского округа Фрязино Московской области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9» августа 2010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ира, д. 15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</w:t>
              </w:r>
            </w:hyperlink>
            <w:r>
              <w:rPr>
                <w:sz w:val="24"/>
                <w:szCs w:val="24"/>
              </w:rPr>
              <w:t xml:space="preserve">.org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о месту нахождения Исполнителя применительно к территории городского округа Фрязино Москов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4 (четыре) месяца с момента заключения муниципального контракта, и предоставления Муниципальным заказчиком исходных данных, предусмотренных Заданием.</w:t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.00 рублей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наличный расчет, авансирование не предусмотрено. Окончательная оплата за выполненные Исполнителем работы - не позднее 15 (пятнадцати) рабочих дней с момента подписания Сторонами Акта сдачи-приемки выполненных работ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31» августа 2010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ПРОЕК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93, г. Москва, ул. Большая Серпуховская, д.44, офис 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7719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984-5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0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.00 руб.</w:t>
            </w:r>
          </w:p>
        </w:tc>
      </w:tr>
      <w:tr>
        <w:trPr>
          <w:trHeight w:val="1260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УП МО «НИиПИ градостроитель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9110, г. Москва, ул. Гиляровского, д. 47, стр. 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0696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81-88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8980. 00 руб.</w:t>
            </w:r>
          </w:p>
        </w:tc>
      </w:tr>
      <w:tr>
        <w:trPr>
          <w:trHeight w:val="1260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градостроительных технолог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0, г. Москва, ул. Гиляровского, д. 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5334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31-6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. 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80. 00 руб.</w:t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4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</w:t>
            </w:r>
            <w:r>
              <w:rPr>
                <w:b/>
                <w:sz w:val="24"/>
                <w:szCs w:val="24"/>
              </w:rPr>
              <w:t xml:space="preserve"> ГУП МО «НИиПИ градостроительства»,</w:t>
            </w:r>
            <w:r>
              <w:rPr>
                <w:sz w:val="24"/>
                <w:szCs w:val="24"/>
              </w:rPr>
              <w:t xml:space="preserve"> с ценой муниципального контракта 248980. 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fryazino.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 Фряз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6/10-к-1 от «01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подготовку проекта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«Финансово-экономическое обоснование реализации генерального плана городского округа Фрязино Московской области»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Наименование прое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240" w:after="0"/>
              <w:ind w:right="72" w:firstLine="597"/>
              <w:jc w:val="both"/>
              <w:rPr/>
            </w:pPr>
            <w:r>
              <w:rPr/>
              <w:t>«Финансово-экономическое обоснование реализации генерального плана городского округа Фрязино Московской област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240" w:after="0"/>
              <w:ind w:right="72" w:firstLine="597"/>
              <w:jc w:val="both"/>
              <w:rPr/>
            </w:pPr>
            <w:r>
              <w:rPr/>
              <w:t>Администрация городского округа Фрязино Московской области</w:t>
            </w:r>
          </w:p>
          <w:p>
            <w:pPr>
              <w:pStyle w:val="Normal"/>
              <w:ind w:firstLine="59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Исполнител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240" w:after="0"/>
              <w:ind w:right="72" w:firstLine="597"/>
              <w:jc w:val="both"/>
              <w:rPr/>
            </w:pPr>
            <w:r>
              <w:rPr/>
              <w:t>Определяется запросом котировок на право заключить муниципальный контракт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firstLine="77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 xml:space="preserve">Исходные данные, представляемые Заказчиком 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overflowPunct w:val="false"/>
              <w:autoSpaceDE w:val="false"/>
              <w:snapToGrid w:val="false"/>
              <w:spacing w:before="240" w:after="0"/>
              <w:ind w:left="0" w:firstLine="597"/>
              <w:jc w:val="both"/>
              <w:rPr>
                <w:rFonts w:ascii="Times New Roman" w:hAnsi="Times New Roman" w:cs="Times New Roman"/>
                <w:bCs w:val="false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1"/>
                <w:kern w:val="0"/>
                <w:sz w:val="22"/>
                <w:szCs w:val="22"/>
              </w:rPr>
              <w:t>Исходные данные, предоставляемые Заказчиком до начала подготовки плана реализ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uppressAutoHyphens w:val="true"/>
              <w:ind w:left="612" w:hanging="294"/>
              <w:jc w:val="both"/>
              <w:rPr/>
            </w:pPr>
            <w:r>
              <w:rPr/>
              <w:t>Генеральный план городского округа Фрязино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overflowPunct w:val="false"/>
              <w:autoSpaceDE w:val="false"/>
              <w:snapToGrid w:val="false"/>
              <w:spacing w:before="240" w:after="0"/>
              <w:ind w:left="0" w:firstLine="597"/>
              <w:jc w:val="both"/>
              <w:rPr>
                <w:rFonts w:ascii="Times New Roman" w:hAnsi="Times New Roman" w:cs="Times New Roman"/>
                <w:bCs w:val="false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1"/>
                <w:kern w:val="0"/>
                <w:sz w:val="22"/>
                <w:szCs w:val="22"/>
              </w:rPr>
              <w:t>Исходные данные, требующиеся в процессе выполнения плана реализации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  <w:tab w:val="left" w:pos="2912" w:leader="none"/>
              </w:tabs>
              <w:suppressAutoHyphens w:val="true"/>
              <w:ind w:left="612" w:hanging="294"/>
              <w:jc w:val="both"/>
              <w:rPr/>
            </w:pPr>
            <w:r>
              <w:rPr/>
              <w:t>нормативные правовые акты органа местного самоуправления городского округа Фрязино в области градостроительной деятельности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12" w:leader="none"/>
              </w:tabs>
              <w:suppressAutoHyphens w:val="true"/>
              <w:ind w:left="612" w:hanging="282"/>
              <w:jc w:val="both"/>
              <w:rPr/>
            </w:pPr>
            <w:r>
              <w:rPr/>
              <w:t>иная дополнительная оперативная информация, определяемая в процессе подготовки плана реализации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overflowPunct w:val="false"/>
              <w:autoSpaceDE w:val="false"/>
              <w:snapToGrid w:val="false"/>
              <w:spacing w:before="240" w:after="0"/>
              <w:ind w:left="0" w:firstLine="597"/>
              <w:jc w:val="both"/>
              <w:rPr>
                <w:rFonts w:ascii="Times New Roman" w:hAnsi="Times New Roman" w:cs="Times New Roman"/>
                <w:bCs w:val="false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1"/>
                <w:kern w:val="0"/>
                <w:sz w:val="22"/>
                <w:szCs w:val="22"/>
              </w:rPr>
              <w:t>Сдача-приёмка исходных данных должна осуществляться с сопроводительными письмами, оформленными в установленном порядке.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Основные характеристики территори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431"/>
              <w:jc w:val="both"/>
              <w:rPr/>
            </w:pPr>
            <w:r>
              <w:rPr/>
              <w:t>Городской округ Фрязино расположен в северо-восточной части Московской области, в 20 км от МКАД.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181" w:firstLine="720"/>
              <w:jc w:val="both"/>
              <w:rPr/>
            </w:pPr>
            <w:r>
              <w:rPr/>
              <w:t xml:space="preserve">Внешние транспортные связь с городским округом Фрязино обеспечиваются Ярославским направлением Московской железной дороги, город соединяет участок «Болшево – Фрязино», федеральной автомобильной дорогой </w:t>
            </w:r>
            <w:r>
              <w:rPr>
                <w:spacing w:val="-4"/>
              </w:rPr>
              <w:t>Р-110 </w:t>
            </w:r>
            <w:r>
              <w:rPr/>
              <w:t>«Щёлково – Фряново» в направлении юго-запад – северо-восток, проходящей по территории города (в черте города дорога имеет название проспект Мира).</w:t>
            </w:r>
          </w:p>
          <w:p>
            <w:pPr>
              <w:pStyle w:val="Normal"/>
              <w:suppressAutoHyphens w:val="true"/>
              <w:spacing w:before="120" w:after="0"/>
              <w:ind w:firstLine="431"/>
              <w:jc w:val="both"/>
              <w:rPr/>
            </w:pPr>
            <w:r>
              <w:rPr/>
              <w:t xml:space="preserve">Численность постоянного населения городского округа Фрязино по состоянию на 01.01.2009 г. составляет </w:t>
              <w:br/>
              <w:t>53,0  тыс. человека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/>
              <w:t>Площадь территория городского округа Фрязино составляет 918,0 га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/>
              <w:t>Городской округ Фрязино по всему периметру граничит с поселениями Щёлковского муниципального района Московской области: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/>
              <w:t>- на севере, северо-востоке – с землями Гребневского лесничества сельского поселения Гребнево;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/>
              <w:t>- на востоке – с землями закрытого акционерного сельскохозяйственного общества (ЗАСХО) «Богослово</w:t>
            </w:r>
            <w:r>
              <w:rPr>
                <w:color w:val="000000"/>
              </w:rPr>
              <w:t xml:space="preserve">» и землями деревень Ново и Гребнево </w:t>
            </w:r>
            <w:r>
              <w:rPr/>
              <w:t>сельского поселения Гребнево;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/>
              <w:t>- на юго-востоке, юго-западе, западе и северо-западе – с землями Гребневского лесничества сельского поселения Гребнево.</w:t>
            </w:r>
          </w:p>
          <w:p>
            <w:pPr>
              <w:pStyle w:val="Normal"/>
              <w:suppressAutoHyphens w:val="true"/>
              <w:ind w:firstLine="43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 xml:space="preserve">Цель и задачи проект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431"/>
              <w:jc w:val="both"/>
              <w:rPr/>
            </w:pPr>
            <w:r>
              <w:rPr/>
              <w:t>Проект разработать в целях финансово-экономическое обоснование и осуществления реализации генерального плана городского округа Фрязино.</w:t>
            </w:r>
          </w:p>
          <w:p>
            <w:pPr>
              <w:pStyle w:val="Normal"/>
              <w:suppressAutoHyphens w:val="true"/>
              <w:spacing w:before="120" w:after="0"/>
              <w:ind w:firstLine="431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ind w:left="417" w:hanging="41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полнить финансово-экономическое обоснование реализации Генерального пла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ind w:left="417" w:hanging="417"/>
              <w:jc w:val="both"/>
              <w:rPr/>
            </w:pPr>
            <w:r>
              <w:rPr>
                <w:rFonts w:eastAsia="SimSun;宋体"/>
              </w:rPr>
              <w:t xml:space="preserve">определить стоимость подготовки </w:t>
            </w:r>
            <w:r>
              <w:rPr/>
              <w:t>документации по планировке территории и иной проектной документации для размещения объектов капитального строительства местного значения.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Требования к выполнению и содержанию прое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431"/>
              <w:jc w:val="both"/>
              <w:rPr/>
            </w:pPr>
            <w:r>
              <w:rPr/>
              <w:t xml:space="preserve">Финансово-экономическое обоснование реализации генерального плана городского округа Фрязино </w:t>
            </w:r>
            <w:r>
              <w:rPr>
                <w:bCs/>
              </w:rPr>
              <w:t xml:space="preserve">подготовить в соответствии с требованиями правовых нормативных актов </w:t>
            </w:r>
            <w:r>
              <w:rPr/>
              <w:t>Российской Федерации, Московской области, включаю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кон Московской области от 07.03.2007 № 36/2007-ОЗ  «О Генеральном плане развития Московской област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Схема территориального планирования Московской области – основные положения градостроительного развития», утверждённая постановлением Правительства Московской области от 11.07.2008 № 517/2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ind w:left="417" w:hanging="417"/>
              <w:jc w:val="both"/>
              <w:rPr/>
            </w:pPr>
            <w:r>
              <w:rPr/>
              <w:t>Закон Московской области от 21.12.2004 № 179/2004-ОЗ «О статусе и границе городского округа Фрязино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Содержание прое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firstLine="431"/>
              <w:jc w:val="both"/>
              <w:rPr/>
            </w:pPr>
            <w:r>
              <w:rPr/>
              <w:t>Текстовая час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ind w:left="417" w:hanging="41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инансово-экономическое обоснование реализации генерального пла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ind w:left="417" w:hanging="417"/>
              <w:jc w:val="both"/>
              <w:rPr/>
            </w:pPr>
            <w:r>
              <w:rPr>
                <w:rFonts w:eastAsia="SimSun;宋体"/>
              </w:rPr>
              <w:t xml:space="preserve">стоимость подготовки </w:t>
            </w:r>
            <w:r>
              <w:rPr/>
              <w:t>документации по планировке территории и иной проектной документации для размещения объектов капитального строительства местного значения.</w:t>
            </w:r>
          </w:p>
          <w:p>
            <w:pPr>
              <w:pStyle w:val="Normal"/>
              <w:suppressAutoHyphens w:val="true"/>
              <w:ind w:left="72" w:right="57" w:first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Этапы подготовки проекта, состав этапов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120" w:after="0"/>
              <w:ind w:left="0" w:firstLine="431"/>
              <w:rPr/>
            </w:pPr>
            <w:r>
              <w:rPr/>
              <w:t>«Финансово-экономическое обоснование реализации генерального плана городского округа Фрязино Московской области» выполнить в один этап.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Форма передаваемых материалов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120" w:after="0"/>
              <w:ind w:left="0" w:firstLine="432"/>
              <w:rPr/>
            </w:pPr>
            <w:r>
              <w:rPr/>
              <w:t>По завершении работы Заказчику передать 1 (один) экземпляр проекта в виде текстовых материалов на бумажном носителе и 1 (один) экземпляр - на электронном носителе.</w:t>
            </w:r>
          </w:p>
          <w:p>
            <w:pPr>
              <w:pStyle w:val="TextBodyIndent"/>
              <w:suppressAutoHyphens w:val="true"/>
              <w:spacing w:before="120" w:after="0"/>
              <w:ind w:left="0" w:firstLine="43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Иные требования и услов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819" w:leader="none"/>
              </w:tabs>
              <w:suppressAutoHyphens w:val="true"/>
              <w:snapToGrid w:val="false"/>
              <w:spacing w:before="120" w:after="0"/>
              <w:ind w:left="62" w:firstLine="369"/>
              <w:jc w:val="both"/>
              <w:rPr/>
            </w:pPr>
            <w:r>
              <w:rPr/>
              <w:t>Подготовка и печать дополнительных текстовых  материалов оплачиваются Заказчиком по отдельному договору.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819" w:leader="none"/>
              </w:tabs>
              <w:suppressAutoHyphens w:val="true"/>
              <w:spacing w:before="120" w:after="0"/>
              <w:ind w:left="62" w:firstLine="36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73"/>
        </w:tabs>
        <w:ind w:left="327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2799"/>
        </w:tabs>
        <w:ind w:left="27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4239"/>
        </w:tabs>
        <w:ind w:left="4239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4959"/>
        </w:tabs>
        <w:ind w:left="49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79"/>
        </w:tabs>
        <w:ind w:left="56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99"/>
        </w:tabs>
        <w:ind w:left="63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19"/>
        </w:tabs>
        <w:ind w:left="71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39"/>
        </w:tabs>
        <w:ind w:left="78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90"/>
        </w:tabs>
        <w:ind w:left="2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0"/>
        </w:tabs>
        <w:ind w:left="3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0"/>
        </w:tabs>
        <w:ind w:left="4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0"/>
        </w:tabs>
        <w:ind w:left="4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0"/>
        </w:tabs>
        <w:ind w:left="5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0"/>
        </w:tabs>
        <w:ind w:left="6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0"/>
        </w:tabs>
        <w:ind w:left="69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b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b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Основной текст с точкой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сновной текст с точкой"/>
    <w:basedOn w:val="TextBodyIndent"/>
    <w:qFormat/>
    <w:pPr>
      <w:numPr>
        <w:ilvl w:val="0"/>
        <w:numId w:val="8"/>
      </w:numPr>
      <w:tabs>
        <w:tab w:val="clear" w:pos="720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 w:val="24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10-09-01T11:30:00Z</cp:lastPrinted>
  <dcterms:modified xsi:type="dcterms:W3CDTF">2010-09-01T08:13:00Z</dcterms:modified>
  <cp:revision>103</cp:revision>
  <dc:subject/>
  <dc:title>ПРОТОКОЛ ОЦЕНКИ И СОПОСТАВЛЕНИЯ ЗАЯВОК НА УЧАСТИЕ В КОНКУРСЕ </dc:title>
</cp:coreProperties>
</file>