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95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>
          <w:trHeight w:val="125" w:hRule="atLeast"/>
        </w:trPr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01» сентя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219"/>
        <w:gridCol w:w="1625"/>
        <w:gridCol w:w="709"/>
        <w:gridCol w:w="74"/>
        <w:gridCol w:w="918"/>
        <w:gridCol w:w="427"/>
        <w:gridCol w:w="539"/>
        <w:gridCol w:w="26"/>
        <w:gridCol w:w="142"/>
        <w:gridCol w:w="1134"/>
        <w:gridCol w:w="283"/>
        <w:gridCol w:w="1418"/>
        <w:gridCol w:w="1560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5/10-к </w:t>
            </w: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</w:rPr>
              <w:t>одготовка проекта «План градостроительного освоения территории городского округа Фрязино Московской области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9» августа 2010 г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муниципального заказа администрации г. Фрязино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ёва С.А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муниципального заказа администрации г. Фрязино, секретарь комиссии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ьский А.Ю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г. Фрязи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а Фряз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141190, Московская область, г. Фряз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Мира, д. 15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6) 56-5-90-60, (496) 25-5-53-21, факс (496) 56-7-26-74</w:t>
            </w:r>
          </w:p>
        </w:tc>
      </w:tr>
      <w:tr>
        <w:trPr>
          <w:trHeight w:val="323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econ@fryazino</w:t>
              </w:r>
            </w:hyperlink>
            <w:r>
              <w:rPr>
                <w:sz w:val="24"/>
                <w:szCs w:val="24"/>
              </w:rPr>
              <w:t xml:space="preserve">.org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униципального заказа администрации 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 т/ф. (496) 25-5-53-2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характеристики и объем выполняемых работ, оказываемых услуг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1 к протоколу рассмотрения и оценки котировочных зая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По месту нахождения Исполнителя применительно к территории городского округа Фрязино Московской област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4 (четыре) месяца с момента заключения муниципального контракта, и предоставления Муниципальным заказчиком исходных данных, предусмотренных Заданием.</w:t>
            </w:r>
          </w:p>
        </w:tc>
      </w:tr>
      <w:tr>
        <w:trPr>
          <w:trHeight w:val="1020" w:hRule="atLeast"/>
        </w:trPr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 000.00 рублей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 Фрязино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наличный расчет, авансирование не предусмотрено. Окончательная оплата за выполненные Исполнителем работы - не позднее 15 (пятнадцати) рабочих дней с момента подписания Сторонами Акта сдачи-приемки выполненных работ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31» августа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Предложенная сумма муниципального контракта </w:t>
            </w:r>
          </w:p>
        </w:tc>
      </w:tr>
      <w:tr>
        <w:trPr>
          <w:trHeight w:val="618" w:hRule="atLeast"/>
        </w:trPr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ГУП МО «НИиПИ градостроительств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29110, г. Москва, ул. Гиляровского, д. 47, стр. 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20696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681-88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904. 00 руб.</w:t>
            </w:r>
          </w:p>
        </w:tc>
      </w:tr>
      <w:tr>
        <w:trPr>
          <w:trHeight w:val="1260" w:hRule="atLeast"/>
        </w:trPr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градостроительных технологи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10, г. Москва, ул. Гиляровского, д. 4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25334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631-6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1.08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. 00 руб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904. 00 руб.</w:t>
            </w:r>
          </w:p>
        </w:tc>
      </w:tr>
      <w:tr>
        <w:trPr>
          <w:trHeight w:val="1365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47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</w:t>
            </w:r>
            <w:r>
              <w:rPr>
                <w:b/>
                <w:sz w:val="24"/>
                <w:szCs w:val="24"/>
              </w:rPr>
              <w:t xml:space="preserve"> ГУП МО «НИиПИ градостроительства»,</w:t>
            </w:r>
            <w:r>
              <w:rPr>
                <w:sz w:val="24"/>
                <w:szCs w:val="24"/>
              </w:rPr>
              <w:t xml:space="preserve"> с ценой муниципального контракта 498904. 00 руб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www.fryazino.org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563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104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ьский А.Ю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gridSpan w:val="9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. Фрязи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5/10-к-1 от «01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</w:t>
      </w:r>
    </w:p>
    <w:p>
      <w:pPr>
        <w:pStyle w:val="Normal"/>
        <w:spacing w:lineRule="auto" w:line="36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подготовку проекта</w:t>
      </w:r>
    </w:p>
    <w:p>
      <w:pPr>
        <w:pStyle w:val="TextBody"/>
        <w:spacing w:before="0" w:after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План градостроительного освоения территории городского округа Фрязино Московской области»</w:t>
      </w:r>
    </w:p>
    <w:p>
      <w:pPr>
        <w:pStyle w:val="TextBody"/>
        <w:spacing w:before="0" w:after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520"/>
        <w:gridCol w:w="666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именование проект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240" w:after="0"/>
              <w:ind w:right="72" w:firstLine="597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«План градостроительного освоения территории городского округа Фрязино Московской области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240" w:after="0"/>
              <w:ind w:right="72" w:firstLine="597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дминистрация городского округа Фрязино Московской области.</w:t>
            </w:r>
          </w:p>
          <w:p>
            <w:pPr>
              <w:pStyle w:val="Normal"/>
              <w:ind w:firstLine="597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сполнитель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240" w:after="0"/>
              <w:ind w:right="72" w:firstLine="597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Определяется на основании запроса котировок на право заключить муниципальный контракт в соответствии с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ind w:firstLine="777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сходные данные, представляемые Заказчиком 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uppressAutoHyphens w:val="true"/>
              <w:overflowPunct w:val="false"/>
              <w:autoSpaceDE w:val="false"/>
              <w:snapToGrid w:val="false"/>
              <w:spacing w:before="240" w:after="0"/>
              <w:ind w:left="0" w:firstLine="597"/>
              <w:jc w:val="both"/>
              <w:rPr>
                <w:rFonts w:ascii="Times New Roman" w:hAnsi="Times New Roman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Исходные данные, предоставляемые Заказчиком до начала подготовки проект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uppressAutoHyphens w:val="true"/>
              <w:ind w:left="612" w:hanging="294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Генеральный план городского округа Фрязино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uppressAutoHyphens w:val="true"/>
              <w:overflowPunct w:val="false"/>
              <w:autoSpaceDE w:val="false"/>
              <w:snapToGrid w:val="false"/>
              <w:spacing w:before="240" w:after="0"/>
              <w:ind w:left="0" w:firstLine="597"/>
              <w:jc w:val="both"/>
              <w:rPr>
                <w:rFonts w:ascii="Times New Roman" w:hAnsi="Times New Roman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Исходные данные, требующиеся в процессе выполнения плана реализации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12" w:leader="none"/>
                <w:tab w:val="left" w:pos="2912" w:leader="none"/>
              </w:tabs>
              <w:suppressAutoHyphens w:val="true"/>
              <w:ind w:left="612" w:hanging="294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ормативные правовые акты органа местного самоуправления городского округа Фрязино в области градостроительной деятельности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612" w:leader="none"/>
              </w:tabs>
              <w:suppressAutoHyphens w:val="true"/>
              <w:ind w:left="612" w:hanging="282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ая дополнительная оперативная информация, определяемая в процессе подготовки плана реализации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uppressAutoHyphens w:val="true"/>
              <w:overflowPunct w:val="false"/>
              <w:autoSpaceDE w:val="false"/>
              <w:snapToGrid w:val="false"/>
              <w:spacing w:before="240" w:after="0"/>
              <w:ind w:left="0" w:firstLine="597"/>
              <w:jc w:val="both"/>
              <w:rPr>
                <w:rFonts w:ascii="Times New Roman" w:hAnsi="Times New Roman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Сдача-приёмка исходных данных должна осуществляться с сопроводительными письмами, оформленными в установленном порядке.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pacing w:val="1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Основные характеристики территории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431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Городской округ Фрязино расположен в северо-восточной части Московской области в 20 км от МКАД.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181" w:firstLine="72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нешние транспортные связь с городским округом Фрязино обеспечиваются Ярославским направлением Московской железной дороги, город соединяет участок «Болшево – Фрязино», федеральной автомобильной дорогой Р-110 «Щёлково – Фряново» в направлении юго-запад – северо-восток, проходящей по территории города (в черте города дорога имеет название проспект Мира).</w:t>
            </w:r>
          </w:p>
          <w:p>
            <w:pPr>
              <w:pStyle w:val="Normal"/>
              <w:suppressAutoHyphens w:val="true"/>
              <w:spacing w:before="120" w:after="0"/>
              <w:ind w:firstLine="431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Численность постоянного населения городского округа Фрязино по состоянию на 01.01.2009 г. составляет </w:t>
              <w:br/>
              <w:t>53,0  тыс. человека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лощадь территория городского округа Фрязино составляет 918,0 га</w:t>
            </w:r>
          </w:p>
          <w:p>
            <w:pPr>
              <w:pStyle w:val="Normal"/>
              <w:spacing w:before="120" w:after="0"/>
              <w:ind w:firstLine="36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Городской округ Фрязино по всему периметру граничит с поселениями Щёлковского муниципального района Московской области:</w:t>
            </w:r>
          </w:p>
          <w:p>
            <w:pPr>
              <w:pStyle w:val="Normal"/>
              <w:spacing w:before="120" w:after="0"/>
              <w:ind w:firstLine="36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 на севере, северо-востоке – с землями Гребневского лесничества сельского поселения Гребнево;</w:t>
            </w:r>
          </w:p>
          <w:p>
            <w:pPr>
              <w:pStyle w:val="Normal"/>
              <w:spacing w:before="120" w:after="0"/>
              <w:ind w:firstLine="36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 на востоке – с землями закрытого акционерного сельскохозяйственного общества (ЗАСХО) «Богослово» и землями деревень Ново и Гребнево сельского поселения Гребнево;</w:t>
            </w:r>
          </w:p>
          <w:p>
            <w:pPr>
              <w:pStyle w:val="Normal"/>
              <w:spacing w:before="120" w:after="0"/>
              <w:ind w:firstLine="36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 на юго-востоке, юго-западе, западе и северо-западе – с землями Гребневского лесничества сельского поселения Гребнево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Цель и задачи проект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firstLine="431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оект подготовить в целях определения очередности подготовки документации по планировке территории и иной проектной документации необходимой для размещения объектов капитального строительства местного значения, в целях реализации генерального плана городского округа Фрязино Московской области.</w:t>
            </w:r>
          </w:p>
          <w:p>
            <w:pPr>
              <w:pStyle w:val="Normal"/>
              <w:suppressAutoHyphens w:val="true"/>
              <w:spacing w:before="120" w:after="0"/>
              <w:ind w:firstLine="431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suppressAutoHyphens w:val="true"/>
              <w:overflowPunct w:val="false"/>
              <w:autoSpaceDE w:val="false"/>
              <w:ind w:left="417" w:hanging="417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пределить мероприятия по подготовке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suppressAutoHyphens w:val="true"/>
              <w:overflowPunct w:val="false"/>
              <w:autoSpaceDE w:val="false"/>
              <w:ind w:left="417" w:hanging="417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пределить мероприятия по подготовке проектной документации и сроки строительства объектов капитального строительства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suppressAutoHyphens w:val="true"/>
              <w:overflowPunct w:val="false"/>
              <w:autoSpaceDE w:val="false"/>
              <w:ind w:left="417" w:hanging="417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работать проект решения о подготовке проекта правил землепользования и застройки.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uppressAutoHyphens w:val="true"/>
              <w:overflowPunct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Требования к выполнению и содержанию проект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431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лан градостроительного освоения территории городского округа Фрязино подготовить в соответствии с требованиями правовых нормативных актов Российской Федерации, Московской области, включающи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suppressAutoHyphens w:val="true"/>
              <w:overflowPunct w:val="false"/>
              <w:autoSpaceDE w:val="false"/>
              <w:spacing w:before="120" w:after="0"/>
              <w:ind w:left="420" w:hanging="42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Градостроительный кодекс Российской Федера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suppressAutoHyphens w:val="true"/>
              <w:overflowPunct w:val="false"/>
              <w:autoSpaceDE w:val="false"/>
              <w:spacing w:before="120" w:after="0"/>
              <w:ind w:left="420" w:hanging="42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suppressAutoHyphens w:val="true"/>
              <w:overflowPunct w:val="false"/>
              <w:autoSpaceDE w:val="false"/>
              <w:spacing w:before="120" w:after="0"/>
              <w:ind w:left="420" w:hanging="42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он Московской области от 07.03.2007 № 36/2007-ОЗ  «О Генеральном плане развития Московской области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suppressAutoHyphens w:val="true"/>
              <w:overflowPunct w:val="false"/>
              <w:autoSpaceDE w:val="false"/>
              <w:spacing w:before="120" w:after="0"/>
              <w:ind w:left="420" w:hanging="42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«Схема территориального планирования Московской области – основные положения градостроительного развития», утверждённая постановлением Правительства Московской области от 11.07.2008 № 517/23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suppressAutoHyphens w:val="true"/>
              <w:overflowPunct w:val="false"/>
              <w:autoSpaceDE w:val="false"/>
              <w:spacing w:before="120" w:after="0"/>
              <w:ind w:left="420" w:hanging="42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он Московской области от 21.12.2004 № 179/2004-ОЗ «О статусе и границе городского округа Фрязино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одержание проект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431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120" w:after="0"/>
              <w:ind w:firstLine="431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екстовая час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suppressAutoHyphens w:val="true"/>
              <w:overflowPunct w:val="false"/>
              <w:autoSpaceDE w:val="false"/>
              <w:ind w:left="420" w:hanging="42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Цели и задачи проек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suppressAutoHyphens w:val="true"/>
              <w:overflowPunct w:val="false"/>
              <w:autoSpaceDE w:val="false"/>
              <w:spacing w:before="120" w:after="0"/>
              <w:ind w:left="420" w:hanging="42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еречень мероприятий и очередность подготовки документации по планировке территории, необходимой для размещения объектов капитального строительства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suppressAutoHyphens w:val="true"/>
              <w:overflowPunct w:val="false"/>
              <w:autoSpaceDE w:val="false"/>
              <w:spacing w:before="120" w:after="0"/>
              <w:ind w:left="420" w:hanging="42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пределение границ земельных участков для размещения объектов капитального строительства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suppressAutoHyphens w:val="true"/>
              <w:overflowPunct w:val="false"/>
              <w:autoSpaceDE w:val="false"/>
              <w:spacing w:before="120" w:after="0"/>
              <w:ind w:left="420" w:hanging="42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роки и очерёдность подготовки проектной документации для строительства объектов капитального строительства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suppressAutoHyphens w:val="true"/>
              <w:overflowPunct w:val="false"/>
              <w:autoSpaceDE w:val="false"/>
              <w:spacing w:before="120" w:after="0"/>
              <w:ind w:left="420" w:hanging="42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ешение о подготовке проекта правил землепользования и застройки;</w:t>
            </w:r>
          </w:p>
          <w:p>
            <w:pPr>
              <w:pStyle w:val="Normal"/>
              <w:spacing w:before="120" w:after="0"/>
              <w:ind w:left="74" w:right="57" w:firstLine="357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Графическая часть: </w:t>
            </w:r>
          </w:p>
          <w:p>
            <w:pPr>
              <w:pStyle w:val="Normal"/>
              <w:suppressAutoHyphens w:val="true"/>
              <w:spacing w:before="120" w:after="0"/>
              <w:ind w:left="72" w:right="57" w:firstLine="36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) Схема поэтапного освоения территории. М 1:10 000;</w:t>
            </w:r>
          </w:p>
          <w:p>
            <w:pPr>
              <w:pStyle w:val="Normal"/>
              <w:suppressAutoHyphens w:val="true"/>
              <w:spacing w:before="120" w:after="0"/>
              <w:ind w:left="72" w:right="57" w:firstLine="36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) Схема поэтапного проведения мероприятий по подготовке документации по планировке территории и иной проектной документации для размещения объектов капитального строительства местного значения М 1:10 000;</w:t>
            </w:r>
          </w:p>
          <w:p>
            <w:pPr>
              <w:pStyle w:val="Normal"/>
              <w:suppressAutoHyphens w:val="true"/>
              <w:spacing w:before="120" w:after="0"/>
              <w:ind w:left="72" w:right="57" w:firstLine="36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3) Схема поэтапного размещения объектов капитального строительства инженерной инфраструктуры М 1:10 000;</w:t>
            </w:r>
          </w:p>
          <w:p>
            <w:pPr>
              <w:pStyle w:val="Normal"/>
              <w:suppressAutoHyphens w:val="true"/>
              <w:spacing w:before="120" w:after="0"/>
              <w:ind w:left="72" w:right="57" w:firstLine="36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4) Схема поэтапного размещения объектов капитального строительства транспортной инфраструктуры. М 1:10 000;</w:t>
            </w:r>
          </w:p>
          <w:p>
            <w:pPr>
              <w:pStyle w:val="Normal"/>
              <w:suppressAutoHyphens w:val="true"/>
              <w:spacing w:before="120" w:after="0"/>
              <w:ind w:left="72" w:right="57" w:firstLine="36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5) Схема поэтапной реализации мероприятий по охране окружающей среды. М 1:10 000.</w:t>
            </w:r>
          </w:p>
          <w:p>
            <w:pPr>
              <w:pStyle w:val="Normal"/>
              <w:spacing w:before="120" w:after="0"/>
              <w:ind w:firstLine="66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Схемы проекта могут быть представлены в виде одной или нескольких схем, при необходимости возможно совмещение схем.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uppressAutoHyphens w:val="true"/>
              <w:overflowPunct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Этапы подготовки проекта, состав этапов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uppressAutoHyphens w:val="true"/>
              <w:snapToGrid w:val="false"/>
              <w:spacing w:before="120" w:after="0"/>
              <w:ind w:left="0" w:firstLine="43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«План мероприятий очередности подготовки документации по планировке территории и иной проектной документации необходимой для размещения объектов капитального строительства местного значения городского округа Фрязино Московской области» выполнить в один этап.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uppressAutoHyphens w:val="true"/>
              <w:overflowPunct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Форма передаваемых материалов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uppressAutoHyphens w:val="true"/>
              <w:snapToGrid w:val="false"/>
              <w:spacing w:before="120" w:after="0"/>
              <w:ind w:left="0" w:firstLine="43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 завершении работы Заказчику передать 1 (один) экземпляр проекта в виде текстовых и графических материалов на бумажном носителе и 1 (один) экземпляр - на электронном носителе.</w:t>
            </w:r>
          </w:p>
          <w:p>
            <w:pPr>
              <w:pStyle w:val="TextBodyIndent"/>
              <w:suppressAutoHyphens w:val="true"/>
              <w:spacing w:before="120" w:after="0"/>
              <w:ind w:left="0" w:firstLine="43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Иные требования и условия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819" w:leader="none"/>
              </w:tabs>
              <w:suppressAutoHyphens w:val="true"/>
              <w:snapToGrid w:val="false"/>
              <w:spacing w:before="120" w:after="0"/>
              <w:ind w:left="62" w:firstLine="369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дготовка и печать дополнительных текстовых материалов оплачиваются Заказчиком по отдельному договору.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819" w:leader="none"/>
              </w:tabs>
              <w:suppressAutoHyphens w:val="true"/>
              <w:spacing w:before="120" w:after="0"/>
              <w:ind w:left="62" w:firstLine="369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273"/>
        </w:tabs>
        <w:ind w:left="3273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2799"/>
        </w:tabs>
        <w:ind w:left="27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b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4239"/>
        </w:tabs>
        <w:ind w:left="4239" w:hanging="360"/>
      </w:pPr>
      <w:rPr>
        <w:rFonts w:ascii="Symbol" w:hAnsi="Symbol" w:cs="Symbol" w:hint="default"/>
        <w:b/>
        <w:color w:val="000000"/>
      </w:rPr>
    </w:lvl>
    <w:lvl w:ilvl="4">
      <w:start w:val="1"/>
      <w:numFmt w:val="bullet"/>
      <w:lvlText w:val="o"/>
      <w:lvlJc w:val="left"/>
      <w:pPr>
        <w:tabs>
          <w:tab w:val="num" w:pos="4959"/>
        </w:tabs>
        <w:ind w:left="49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79"/>
        </w:tabs>
        <w:ind w:left="56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99"/>
        </w:tabs>
        <w:ind w:left="63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19"/>
        </w:tabs>
        <w:ind w:left="71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39"/>
        </w:tabs>
        <w:ind w:left="783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70"/>
        </w:tabs>
        <w:ind w:left="277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90"/>
        </w:tabs>
        <w:ind w:left="25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0"/>
        </w:tabs>
        <w:ind w:left="33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0"/>
        </w:tabs>
        <w:ind w:left="40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0"/>
        </w:tabs>
        <w:ind w:left="47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0"/>
        </w:tabs>
        <w:ind w:left="54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0"/>
        </w:tabs>
        <w:ind w:left="61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0"/>
        </w:tabs>
        <w:ind w:left="69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b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b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</w:rPr>
  </w:style>
  <w:style w:type="character" w:styleId="Style16">
    <w:name w:val="Основной текст с точкой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Основной текст с точкой"/>
    <w:basedOn w:val="TextBodyIndent"/>
    <w:qFormat/>
    <w:pPr>
      <w:numPr>
        <w:ilvl w:val="0"/>
        <w:numId w:val="8"/>
      </w:numPr>
      <w:tabs>
        <w:tab w:val="clear" w:pos="720"/>
        <w:tab w:val="left" w:pos="851" w:leader="none"/>
      </w:tabs>
      <w:overflowPunct w:val="false"/>
      <w:autoSpaceDE w:val="false"/>
      <w:spacing w:before="60" w:after="0"/>
      <w:ind w:left="1276" w:hanging="425"/>
      <w:jc w:val="both"/>
    </w:pPr>
    <w:rPr>
      <w:sz w:val="24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10-09-01T11:30:00Z</cp:lastPrinted>
  <dcterms:modified xsi:type="dcterms:W3CDTF">2010-09-01T08:32:00Z</dcterms:modified>
  <cp:revision>98</cp:revision>
  <dc:subject/>
  <dc:title>ПРОТОКОЛ ОЦЕНКИ И СОПОСТАВЛЕНИЯ ЗАЯВОК НА УЧАСТИЕ В КОНКУРСЕ </dc:title>
</cp:coreProperties>
</file>