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caps/>
          <w:sz w:val="22"/>
          <w:szCs w:val="22"/>
        </w:rPr>
        <w:t>протокол № 94/10-К-1</w:t>
        <w:br/>
      </w:r>
      <w:r>
        <w:rPr>
          <w:sz w:val="22"/>
          <w:szCs w:val="22"/>
        </w:rPr>
        <w:t xml:space="preserve">рассмотрения и оценки котировочных заявок </w:t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988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102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 Московской области</w:t>
            </w:r>
          </w:p>
        </w:tc>
        <w:tc>
          <w:tcPr>
            <w:tcW w:w="5102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«02» сентября 2010 го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3"/>
        <w:gridCol w:w="534"/>
        <w:gridCol w:w="108"/>
        <w:gridCol w:w="1692"/>
        <w:gridCol w:w="714"/>
        <w:gridCol w:w="754"/>
        <w:gridCol w:w="332"/>
        <w:gridCol w:w="720"/>
        <w:gridCol w:w="720"/>
        <w:gridCol w:w="1080"/>
        <w:gridCol w:w="1440"/>
        <w:gridCol w:w="1260"/>
      </w:tblGrid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 запроса котировок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№</w:t>
            </w:r>
            <w:r>
              <w:rPr>
                <w:bCs/>
                <w:kern w:val="2"/>
                <w:sz w:val="24"/>
                <w:szCs w:val="24"/>
              </w:rPr>
              <w:t xml:space="preserve">94/10-к </w:t>
            </w:r>
            <w:r>
              <w:rPr>
                <w:b/>
                <w:bCs/>
                <w:kern w:val="2"/>
                <w:sz w:val="24"/>
                <w:szCs w:val="24"/>
              </w:rPr>
              <w:t>«Выполнение работ по лабораторным бактериологическим исследованиям биологических материалов для клинических подразделений МУЗ «ЦГБ им. М.В. Гольца» г. Фрязино»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367" w:type="dxa"/>
            <w:gridSpan w:val="12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звещение о проведении запроса котировок было размещено на сайт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Интернет «12» августа 2010 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седании единой комиссии по размещению заказов для нужд МУЗ «ЦГБ имени М.В. Гольца» г. Фрязино (далее – Единая комиссия) присутствовал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яков В.Д.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врач МУЗ «ЦГБ им. М.В. Гольца»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</w:tr>
      <w:tr>
        <w:trPr>
          <w:trHeight w:val="180" w:hRule="atLeast"/>
        </w:trPr>
        <w:tc>
          <w:tcPr>
            <w:tcW w:w="533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учкова Ж.А.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Главный бухгалтер МУЗ «ЦГБ им М.В. Гольца» г. Фрязино</w:t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ьев М.В.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материально-технического снабжения МУЗ «ЦГБ им М.В. Гольца» г. Фрязино</w:t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цук Т.Г.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 медицинская сестра МУЗ «ЦГБ им М.В. Гольца» г. Фрязино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составляет более 50 % от общего числа членов Единой комиссии. Кворум имеется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заказчика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Муниципальное учреждение здравоохранения «Центральная городская больница имени М.В.Гольца»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141190, Московская обл., г. Фрязино, ул. Московская, д. 7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, т/ф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(495) 465-86-43, факс (496) 564-45-43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  <w:bookmarkStart w:id="0" w:name="top"/>
            <w:bookmarkEnd w:id="0"/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Header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kazarinova@fryazino</w:t>
              </w:r>
            </w:hyperlink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net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орган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 заказа администрации г. Фрязино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90, Московская область, г. Фрязино, проспект Мира, д. 15А, каб. 216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, т/ф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95) 526-90-60 (доп. 130), т/ф. (49625) 5-53-21</w:t>
            </w:r>
          </w:p>
        </w:tc>
      </w:tr>
      <w:tr>
        <w:trPr>
          <w:trHeight w:val="231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econ@fryazino.org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енные условия исполнения контракта:</w:t>
            </w:r>
          </w:p>
        </w:tc>
      </w:tr>
      <w:tr>
        <w:trPr>
          <w:trHeight w:val="308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, характеристики и объем оказываемых услуг: Приложение №1 к протоколу рассмотрения и оценки котировочных заяво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Место выполнения работ, оказания услуг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 xml:space="preserve">На базе исполнителя 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Срок выполнения работ, оказания услуг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заключения муниципального контракта 31 октября 2010 года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Сведения о включенных (не включенных) в цену в цену услуг, работ расходах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Стоимость оказываемых услуг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цена муниципального контракта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szCs w:val="20"/>
              </w:rPr>
              <w:t>410000,00</w:t>
            </w:r>
            <w:r>
              <w:rPr>
                <w:b/>
              </w:rPr>
              <w:t xml:space="preserve"> 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финансирования муниципального заказа: 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Средства бюджета г. Фрязино – 36 000 (тридцать шесть тысяч) рублей, средства обязательного медицинского страхования – 374 000 (триста семьдесят четыре тысячи) рублей.</w:t>
            </w:r>
          </w:p>
        </w:tc>
      </w:tr>
      <w:tr>
        <w:trPr>
          <w:trHeight w:val="772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 условия оплаты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Безналичный расчет, расчет производится после предоставления счета, счета-фактуры и акта выполненных работ в течение 20 банковских дней, возможна отсрочка платежа до 30 дней.</w:t>
            </w:r>
          </w:p>
        </w:tc>
      </w:tr>
      <w:tr>
        <w:trPr>
          <w:trHeight w:val="167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 окончания указанного в извещении о проведении запроса котировок срока подачи котировочных заявок с учетом срока продления подачи котировочных заявок «01» сентября 2010 г. 14 часов 00 минут (время Московское) поступила 1 (одна) котировочная заявка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 от следующих участников размещения заказ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нахождения (для юридического лица), место жительства (для физического лица) участника размещения заказ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ый т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и время поступле-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  <w:sz w:val="24"/>
                <w:szCs w:val="24"/>
              </w:rPr>
              <w:t>ния котирово-чной зая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ло-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енная сумма муници-пального контрак-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</w:t>
            </w:r>
          </w:p>
        </w:tc>
      </w:tr>
      <w:tr>
        <w:trPr>
          <w:trHeight w:val="1266" w:hRule="atLeast"/>
        </w:trPr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УЗ «Центр гигиены и эпидемиологии в Московской области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асть, г. Мытищи, ул. Семашко, д.2(филиал – Московская область, г. Фрязино, ул. Станционная, д.6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90816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9656) 4-26-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24.08.1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ремя Московско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318,06 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367" w:type="dxa"/>
            <w:gridSpan w:val="1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ить котировочные заявки, следующих участников размещения заказа:</w:t>
            </w:r>
          </w:p>
        </w:tc>
      </w:tr>
      <w:tr>
        <w:trPr/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6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причин отклонения</w:t>
            </w:r>
          </w:p>
        </w:tc>
      </w:tr>
      <w:tr>
        <w:trPr>
          <w:trHeight w:val="128" w:hRule="atLeast"/>
        </w:trPr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</w:t>
            </w:r>
          </w:p>
        </w:tc>
        <w:tc>
          <w:tcPr>
            <w:tcW w:w="3061" w:type="dxa"/>
            <w:gridSpan w:val="5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о наиболее низкой цене товаров составил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407318,06 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</w:t>
            </w:r>
          </w:p>
        </w:tc>
        <w:tc>
          <w:tcPr>
            <w:tcW w:w="9367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соответствии со ст. 46 Федерального закона от 21.05.2007г. № 94-ФЗ «О размещении заказов на поставки товаров, выполнение работ, оказание услуг для государственных и муниципальных нужд» признать победителем запроса котировок следующего участника размещения заказа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ГУЗ «Центр гигиены и эпидемиологии в Московской области» с ценой муниципального контракта </w:t>
            </w:r>
            <w:r>
              <w:rPr>
                <w:color w:val="000000"/>
                <w:sz w:val="22"/>
                <w:szCs w:val="22"/>
              </w:rPr>
              <w:t>407318,06 руб.</w:t>
            </w:r>
          </w:p>
        </w:tc>
      </w:tr>
      <w:tr>
        <w:trPr>
          <w:trHeight w:val="1070" w:hRule="atLeast"/>
        </w:trPr>
        <w:tc>
          <w:tcPr>
            <w:tcW w:w="546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8.4</w:t>
            </w:r>
          </w:p>
        </w:tc>
        <w:tc>
          <w:tcPr>
            <w:tcW w:w="935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:</w:t>
            </w:r>
          </w:p>
        </w:tc>
      </w:tr>
      <w:tr>
        <w:trPr>
          <w:trHeight w:val="574" w:hRule="atLeast"/>
        </w:trPr>
        <w:tc>
          <w:tcPr>
            <w:tcW w:w="546" w:type="dxa"/>
            <w:gridSpan w:val="2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5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</w:tc>
      </w:tr>
      <w:tr>
        <w:trPr>
          <w:trHeight w:val="321" w:hRule="atLeast"/>
        </w:trPr>
        <w:tc>
          <w:tcPr>
            <w:tcW w:w="546" w:type="dxa"/>
            <w:gridSpan w:val="2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67" w:type="dxa"/>
            <w:gridSpan w:val="12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367" w:type="dxa"/>
            <w:gridSpan w:val="12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9367" w:type="dxa"/>
            <w:gridSpan w:val="12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стоящий протокол подлежит размещению на официальном сайт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9367" w:type="dxa"/>
            <w:gridSpan w:val="12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пис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7" w:type="dxa"/>
            <w:gridSpan w:val="8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ермяков В.Д.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</w:tc>
      </w:tr>
      <w:tr>
        <w:trPr>
          <w:trHeight w:val="240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7" w:type="dxa"/>
            <w:gridSpan w:val="8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лены Единой комиссии: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4867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учкова Ж.А.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867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ьев М.В.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7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цук Т.Г.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7" w:type="dxa"/>
            <w:gridSpan w:val="8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уполномоченного орган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ОМЗ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тенева С.А.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Приложение № 1</w:t>
      </w:r>
    </w:p>
    <w:p>
      <w:pPr>
        <w:pStyle w:val="TextBody"/>
        <w:spacing w:before="0" w:after="0"/>
        <w:jc w:val="right"/>
        <w:rPr/>
      </w:pPr>
      <w:r>
        <w:rPr>
          <w:bCs/>
          <w:kern w:val="2"/>
        </w:rPr>
        <w:t>к протоколу рассмотрения и оценки котировочных заявок</w:t>
      </w:r>
    </w:p>
    <w:p>
      <w:pPr>
        <w:pStyle w:val="TextBody"/>
        <w:spacing w:before="0" w:after="0"/>
        <w:jc w:val="right"/>
        <w:rPr>
          <w:bCs/>
          <w:kern w:val="2"/>
        </w:rPr>
      </w:pPr>
      <w:r>
        <w:rPr>
          <w:bCs/>
          <w:kern w:val="2"/>
        </w:rPr>
        <w:t xml:space="preserve">№ </w:t>
      </w:r>
      <w:r>
        <w:rPr>
          <w:bCs/>
          <w:kern w:val="2"/>
        </w:rPr>
        <w:t>94/10-к-1 от «02» сентября 2010 г.</w:t>
      </w:r>
    </w:p>
    <w:p>
      <w:pPr>
        <w:pStyle w:val="Normal"/>
        <w:ind w:left="-360" w:hanging="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ind w:left="-360" w:hanging="0"/>
        <w:jc w:val="both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ind w:lef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объем оказываемых услуг, выполняемых работ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ическое задание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запроса котировок на выполнение лабораторных бактериологических исследований биологических материалов для клинических подразделений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З «ЦГБ им. М.В. Гольца» г.Фрязино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 адресу: 141190, Московская обл., г.Фрязино, ул.Московская, д. 7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1"/>
          <w:numId w:val="7"/>
        </w:numPr>
        <w:ind w:left="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требования.</w:t>
      </w:r>
    </w:p>
    <w:p>
      <w:pPr>
        <w:pStyle w:val="Normal"/>
        <w:numPr>
          <w:ilvl w:val="1"/>
          <w:numId w:val="8"/>
        </w:numPr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>Наличие материально-технической базы.</w:t>
      </w:r>
    </w:p>
    <w:p>
      <w:pPr>
        <w:pStyle w:val="Normal"/>
        <w:numPr>
          <w:ilvl w:val="1"/>
          <w:numId w:val="8"/>
        </w:numPr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>Наличие специалистов.</w:t>
      </w:r>
    </w:p>
    <w:p>
      <w:pPr>
        <w:pStyle w:val="Normal"/>
        <w:numPr>
          <w:ilvl w:val="1"/>
          <w:numId w:val="8"/>
        </w:numPr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ятельность должна осуществляться на основании лицензии на выполнение микробиологических исследований. </w:t>
      </w:r>
    </w:p>
    <w:p>
      <w:pPr>
        <w:pStyle w:val="Normal"/>
        <w:numPr>
          <w:ilvl w:val="1"/>
          <w:numId w:val="8"/>
        </w:numPr>
        <w:ind w:left="1440" w:hanging="360"/>
        <w:jc w:val="both"/>
        <w:rPr/>
      </w:pPr>
      <w:r>
        <w:rPr>
          <w:sz w:val="24"/>
          <w:szCs w:val="24"/>
        </w:rPr>
        <w:t>Наличие действующей лицензии со сроком действия не менее чем на 1 год вперед с момента начала договорных отношений между Заказчиком и производителем услуги (в дальнейшем - Исполнитель) на данный вид деятельности, в том числе на проведение микробиологических исследований по выявлению возбудителей 3-4 групп патогенности и иных документов, дающих право на занятие данными видами работ;</w:t>
      </w:r>
    </w:p>
    <w:p>
      <w:pPr>
        <w:pStyle w:val="Normal"/>
        <w:numPr>
          <w:ilvl w:val="1"/>
          <w:numId w:val="8"/>
        </w:numPr>
        <w:ind w:left="1440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спользование в работе по проведению микробиологических  бактериологических необходимых для них диагностикумов, реактивов, питательных сред и прочих материалов, имеющих разрешение к использованию в данных целях в соответствие с нормативными документами, регламентирующими данный вид разрешения; </w:t>
      </w:r>
    </w:p>
    <w:p>
      <w:pPr>
        <w:pStyle w:val="Normal"/>
        <w:numPr>
          <w:ilvl w:val="1"/>
          <w:numId w:val="8"/>
        </w:numPr>
        <w:ind w:left="1440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полнитель по требованию Заказчика обязан предоставлять вышеназванные документы для личного ознакомления по письменному или устному запросу по договоренности сторон в виде выдаваемой заказчику копии, либо оригинала для ознакомления на месте.</w:t>
      </w:r>
    </w:p>
    <w:p>
      <w:pPr>
        <w:pStyle w:val="Normal"/>
        <w:numPr>
          <w:ilvl w:val="1"/>
          <w:numId w:val="7"/>
        </w:numPr>
        <w:ind w:left="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выполняемым работам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ранение сыворотки пациентов в течение 14 дней для возможного дополнительного, повторного исследования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ранение результатов исследований в лабораторной информационной системе Исполнителя в течении пяти лет. Возможность выдачи дубликата заключения по ранее выполненному исследованию в течение не более 30 минут от момента получения лабораторией Исполнителя запроса на выдачу дубликата от Заказчика.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ведение лабораторных исследований анализов Заказчика ежедневно, согласно перечня (Приложение 1) в соответствии с приказом МЗ РФ № 322 от 21.10.2002 г. Обеспечение выполнения работ в установленные сроки, предварительно согласовав их с Заказчиком. О невозможности выполнения работ (вида, объема, срока исполнения) Заказчик должен быть заблаговременно извещен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расходных материалов, таких как пробирки, держатели для пробирок, чашки со средами, в количестве необходимом для исполнения данного контракта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рантия качественного выполнения работ.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лучае если у Заказчика имеются замечания или претензии к работе, Исполнитель в 10-тидневный срок должен их устранить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Бактериологические исследования в рамках лабораторных методов диагностики, направленные на выявление различной (патогенной, условно патогенной и, микотической и иной) флоры в биологических средах пациентов и (или) контактных лиц, включая умерших в стационаре больных, могут состоять из: определения наличия роста микрофлоры в биологическом материале, при позитивном результате роста - выявления вида возбудителя, а при необходимости - определения его подвидов и антибиотинограммы выявленных штамм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Антибиотинограммы – определение чувствительности выявленных в доставленном биоматериале штампов микроорганизмов к антибактериальным препаратам, должны включать в себя определение чувствительности и резистентности лабораторно идентифицированных штампов микроорганизмов не менее, чем к 5-ти антибактериальным препаратам, виды которых должны быть согласованы между обеими сторонами и состоять из тех антибактериальных средств с которых обычно начинается эмпирическая антибиотинотерапия до получения результата антибиотикограммы выявленных штампов. Указанное согласование должно быть оформлено в письменном виде и утверждено подписями компетентных лиц со стороны Заказчика и Исполнител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 выявлении в доставленном биологическом материале микрофлоры, которая может стать источником быстрого распространения контагиозной инфекции, Исполнитель самостоятельно в соответствующей форме уведомляет об этом Заказчика и территориальный отдел Роспотребнадзора, для принятия адекватных незамедлительных мероприятий, направленных на предотвращение распространение данного возбудителя с учетом путей его возможной передач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читать бактериологическим исследованием, доставленного биологического материала, исследование на весь спектр микробной флоры (в пределах разрешенной соответствующими документами работы) как патогенной, так и условно патогенной, если в направ</w:t>
        <w:softHyphen/>
        <w:t>лении, подаваемом Заказчиком, не указано иной информации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устному, в том числе телефонному запросу, сотрудников Заказчика из числа медицинских сотрудников клинических подразделений и (или) должностных лиц предоставлять пред</w:t>
        <w:softHyphen/>
        <w:t>варительные и окончательные результаты проведенных бактериологических исследований на основании информации, указанной в поступающих направлениях, в устной форме для своевременного принятия адекватных мер реагирован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читать законченным бактериологическим исследованием, производимым Исполните</w:t>
        <w:softHyphen/>
        <w:t>лем и подлежащим оплате со стороны Заказчика, то исследование, результаты которого вы</w:t>
        <w:softHyphen/>
        <w:t>даны Заказчику в соответствие с требованиями, настоящего технического задания. При несоблюдении этих требований Заказчик вправе не производить оплату оказанной Исполнителем услуги и требовать от Исполнителя неукоснительного следования регламенту взаимоотношений, установленному на основании данного технического зада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 по заявке Заказчика на безвозмездной основе должен предоставить кон</w:t>
        <w:softHyphen/>
        <w:t>сультативную справочную помощь по вопросам проведения бактериологического исследования в форме, удовлетворяющей и Заказчика, и Исполнителя, в рамках своей компетенции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</w:t>
        <w:tab/>
        <w:t>Порядок взаимодействия Заказчика и Исполнителя при предоставлении лабораторных бактериологических услуг в рамках лабораторной диагностики.</w:t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/>
      </w:pPr>
      <w:r>
        <w:rPr>
          <w:sz w:val="24"/>
          <w:szCs w:val="24"/>
        </w:rPr>
        <w:t>Заказчик направляет биологический материал для проведения бактериологического лабораторного исследования Исполнителю в соответствующих емкостях и тарах, содержащих питательные или иные среды, предоставляемых Исполнителем в количестве, определяемым Заказчиком;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firstLine="720"/>
        <w:jc w:val="both"/>
        <w:rPr/>
      </w:pPr>
      <w:r>
        <w:rPr>
          <w:sz w:val="24"/>
          <w:szCs w:val="24"/>
        </w:rPr>
        <w:t>Все направляемые Заказчиком материалы для бактериологического исследования, проводимых Исполнителем, сопровождаются письменно оформленным  направлением на данное исследование с указанием следующих реквизитов - Ф.И.О. больного, возраст, вид биологи</w:t>
        <w:softHyphen/>
        <w:t>ческого материала, направленного на бактериологическое исследование, предварительный анализ, вид (широта) бакте</w:t>
        <w:softHyphen/>
        <w:t xml:space="preserve">риологического исследования: выявление типа определенных штаммов, определение вида определенных штаммов, определение чувствительности определенных идентифицированных штаммов к антибактериальным препаратам; название отделения или кабинета, где находится больной или в которое необходимо направить результаты исследования; 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firstLine="720"/>
        <w:jc w:val="both"/>
        <w:rPr/>
      </w:pPr>
      <w:r>
        <w:rPr>
          <w:sz w:val="24"/>
          <w:szCs w:val="24"/>
        </w:rPr>
        <w:t>Заказчик самостоятельно осуществляет доставку материала для бактериологического ис</w:t>
        <w:softHyphen/>
        <w:t>следования вместе с направлениями Исполнителю, в соответствии с требованиями по отбору материала, его хранению и доставке;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 должен находиться в радиусе не более того расстояния от Заказчика, чтобы была обеспечена доставка биологического материала путем автотранспорта не более чем за 30 минут.</w:t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/>
      </w:pPr>
      <w:r>
        <w:rPr>
          <w:sz w:val="24"/>
          <w:szCs w:val="24"/>
        </w:rPr>
        <w:t>Доставка биологического материала Исполнителю может осуществляться в любой нерегламентированный день, за исключением выходных и праздничных дней в период с 9-00 до 11-00. Об иных нерабочих днях Исполнителя, последний, не позднее, чем за 3 дня обязан  уведомить Заказчика в письменной форме.</w:t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/>
      </w:pPr>
      <w:r>
        <w:rPr>
          <w:sz w:val="24"/>
          <w:szCs w:val="24"/>
        </w:rPr>
        <w:t>В эти же дни и часы Исполнитель предоставляет сотруднику Заказчика, доставившего материал для исследований, возможность получения оформленных результатов исследований материала, доставленного Исполнителю ранее. Оформленные результаты должны быть предоставлены на отдельном бланке. Бланк направления и бланк ответа должен быть один.  Письменная форма результата проведенного бактериологического исследования должна содержать информацию, касающуюся только поставленных вопросов, отраженных в направлении, скрепленная штампом Исполнителя, подписью лица, проводившего исследование с ее расшифровкой, дату проведения исследования. Любая задержка с получением ответов проведенного бактериологического исследования более установочного срока, необходимого для получения ответа, исходя из технологии исследования, должна быть аргументирована Исполнителем в выдаваемом им письменном заключении;</w:t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/>
      </w:pPr>
      <w:r>
        <w:rPr>
          <w:sz w:val="24"/>
          <w:szCs w:val="24"/>
        </w:rPr>
        <w:t>Не допускается непринятие биологического материала Исполнителем без предварительного (не позднее, чем за 3 суток) письменного уведомления об этом должностного лица Заказчика, за исключением форс мажорных обстоятельств;</w:t>
      </w:r>
    </w:p>
    <w:p>
      <w:pPr>
        <w:pStyle w:val="ConsNormal"/>
        <w:widowControl/>
        <w:tabs>
          <w:tab w:val="clear" w:pos="708"/>
          <w:tab w:val="left" w:pos="-1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ять Заказчику результаты проведенных лабораторных бактериологических исследований биологических материалов по окончании исследования, не позднее 4 дней, со дня забора материала, при отрицательном баканализе, и не позднее 5-6 дней, со дня забора материала, при положительном результате бактериологического анализа. </w:t>
      </w:r>
    </w:p>
    <w:p>
      <w:pPr>
        <w:pStyle w:val="ConsNormal"/>
        <w:widowControl/>
        <w:tabs>
          <w:tab w:val="clear" w:pos="708"/>
          <w:tab w:val="left" w:pos="-1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ребованию заказчика исполнитель предоставляет в недельный срок на бумажном носителе реестр выполненных услуг за востребованный период по форме:</w:t>
      </w:r>
    </w:p>
    <w:p>
      <w:pPr>
        <w:pStyle w:val="ConsNormal"/>
        <w:widowControl/>
        <w:tabs>
          <w:tab w:val="clear" w:pos="708"/>
          <w:tab w:val="left" w:pos="-1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757"/>
        <w:gridCol w:w="3030"/>
        <w:gridCol w:w="1405"/>
        <w:gridCol w:w="2045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</w:t>
            </w:r>
            <w:r>
              <w:rPr>
                <w:sz w:val="22"/>
              </w:rPr>
              <w:t xml:space="preserve">ФИО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</w:t>
            </w:r>
            <w:r>
              <w:rPr>
                <w:sz w:val="22"/>
              </w:rPr>
              <w:t>обследуемого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руктурное подразделение-направител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направле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ид услуги</w:t>
            </w:r>
          </w:p>
        </w:tc>
      </w:tr>
    </w:tbl>
    <w:p>
      <w:pPr>
        <w:pStyle w:val="ConsNormal"/>
        <w:widowControl/>
        <w:tabs>
          <w:tab w:val="clear" w:pos="708"/>
          <w:tab w:val="left" w:pos="-1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firstLine="720"/>
        <w:rPr/>
      </w:pPr>
      <w:r>
        <w:rPr/>
        <w:t>Качество, объем и стоимость выполняемых работ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891"/>
        <w:gridCol w:w="855"/>
        <w:gridCol w:w="1133"/>
        <w:gridCol w:w="7"/>
        <w:gridCol w:w="893"/>
        <w:gridCol w:w="1495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Наименование лабораторного бактериологического исследования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з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ен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Стоимость</w:t>
            </w:r>
          </w:p>
          <w:p>
            <w:pPr>
              <w:pStyle w:val="Normal"/>
              <w:ind w:left="7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Средства бюджета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 менингококк:</w:t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носоглоточная слиз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ликво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кров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 грибы (кандида без отбора колоний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ровь на стерильност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териал при аутопси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Средства ОМС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 возбудителей дифтерии (зев, нос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 возбудителей коклюша и паракоклюш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 стафилококк (отделяемое зева, носа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 стрептококк (отделяемое зева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териал на микрофлору:</w:t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- </w:t>
            </w:r>
            <w:r>
              <w:rPr>
                <w:sz w:val="22"/>
              </w:rPr>
              <w:t>мокрота с изучением морфологических свойств и возбудителе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- </w:t>
            </w:r>
            <w:r>
              <w:rPr>
                <w:sz w:val="22"/>
              </w:rPr>
              <w:t>моча на бактериури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-</w:t>
            </w:r>
            <w:r>
              <w:rPr>
                <w:sz w:val="22"/>
              </w:rPr>
              <w:t xml:space="preserve"> грудное молок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- </w:t>
            </w:r>
            <w:r>
              <w:rPr>
                <w:sz w:val="22"/>
              </w:rPr>
              <w:t>другой клинический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материал на флору (желчь, отделяемое глаз, ушей, ран, пунктантов, женских половых органов и др.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на возбудителей дизентерии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 возбудителей  сальмонеллез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 кишечный дисбактерио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определение чувствительности микроорганизмов к антибиотикам (бумажные диски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ерологические исследования:</w:t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- </w:t>
            </w:r>
            <w:r>
              <w:rPr>
                <w:sz w:val="22"/>
              </w:rPr>
              <w:t>развернутая пробирочная реакция агглютинации на коклю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- </w:t>
            </w:r>
            <w:r>
              <w:rPr>
                <w:sz w:val="22"/>
              </w:rPr>
              <w:t>развернутая пробирочная реакция агглютинации на паракоклю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- </w:t>
            </w:r>
            <w:r>
              <w:rPr>
                <w:sz w:val="22"/>
              </w:rPr>
              <w:t>РПГА с одним эритроцитарным диагностикумом (макрометод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- </w:t>
            </w:r>
            <w:r>
              <w:rPr>
                <w:sz w:val="22"/>
              </w:rPr>
              <w:t>реакция Райта-Хеддельсон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оимость услуг должна оставаться неизменной в течение срока действия контракт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4"/>
          <w:szCs w:val="24"/>
        </w:rPr>
        <w:t>В стоимость исследований должна входить стоимость сред, реактивов, диагностикумов, стоимость расходных материалов, оплата труда сотрудников лаборатории. Лаборатория закупает необходимые материалы для проведения исследований своими силами, не включая расходы, связанные с поиском поставщиков данного инвентаря и расходы на его доставку, в калькуляцию стоимости предоставляемой Заказчику услуги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4"/>
          <w:szCs w:val="24"/>
        </w:rPr>
        <w:t>В стоимость услуги бактериологического исследования не включаются затраты Испол</w:t>
        <w:softHyphen/>
        <w:t>нителя на те виды работ, которые непосредственно не связаны с данными исследованиями  - ведение отчетной и учетной документации заполнение бланков с результатами бактериологических исследований, мытье и дезинфекционная обработка лабораторного оборудования и ин</w:t>
        <w:softHyphen/>
        <w:t>вентаря, закупка моющих и чистящих средств и прочих товаров, которые непосредственно не заняты в процессе лабораторного бактериологического исследования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4"/>
          <w:szCs w:val="24"/>
        </w:rPr>
        <w:t>Прейскурант цен на услуги, обозначенные в данном техническом задании, предоставляемые Исполнителем, в обязательном порядке в виде заверенной ксерокопии, предоставляется должностному лицу Заказчика ответственного за данный вид деятельности, до вступления с ним в договорные отношения и о каждом изменении в прейскуранте исполнитель обязуется в письменной форме заранее (не менее чем за 1 неделю) уведомить Заказчика, который оставляет за собой право на согласование цен для продолжения договорных отношений с Исполнителе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рядок оплаты: оплата осуществляется безналичным расчетом, путем перечисления денежных средств на счет Исполнителя. Расчет производится после предоставления счета, счета-фактуры и акта выполненных работ в течение 15 банковских дней, возможна отсрочка окончательного платежа до 60 дн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8.1"/>
      <w:lvlJc w:val="center"/>
      <w:pPr>
        <w:tabs>
          <w:tab w:val="num" w:pos="180"/>
        </w:tabs>
        <w:ind w:left="18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7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1080"/>
        </w:tabs>
        <w:ind w:left="720" w:hanging="360"/>
      </w:p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108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7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u w:val="singl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u w:val="singl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1">
    <w:name w:val="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">
    <w:name w:val="Текст"/>
    <w:basedOn w:val="Normal"/>
    <w:qFormat/>
    <w:pPr/>
    <w:rPr>
      <w:rFonts w:ascii="Courier New" w:hAnsi="Courier New" w:eastAsia="SimSun;宋体" w:cs="Courier New"/>
      <w:lang w:eastAsia="zh-CN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22">
    <w:name w:val="222"/>
    <w:basedOn w:val="Normal"/>
    <w:qFormat/>
    <w:pPr>
      <w:ind w:left="851" w:hanging="0"/>
    </w:pPr>
    <w:rPr>
      <w:rFonts w:ascii="Times New Roman CYR" w:hAnsi="Times New Roman CYR" w:cs="Times New Roman CYR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rmal1">
    <w:name w:val="LO-normal"/>
    <w:basedOn w:val="Normal"/>
    <w:qFormat/>
    <w:pPr>
      <w:spacing w:before="0" w:after="15"/>
    </w:pPr>
    <w:rPr>
      <w:sz w:val="24"/>
      <w:szCs w:val="24"/>
    </w:rPr>
  </w:style>
  <w:style w:type="paragraph" w:styleId="12">
    <w:name w:val="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 Знак Знак Знак Знак Знак Знак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mailto:kazarinova@fryazino" TargetMode="External"/><Relationship Id="rId4" Type="http://schemas.openxmlformats.org/officeDocument/2006/relationships/hyperlink" Target="mailto:econ@fryazino.org" TargetMode="External"/><Relationship Id="rId5" Type="http://schemas.openxmlformats.org/officeDocument/2006/relationships/hyperlink" Target="http://www.fryazino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3:07:00Z</dcterms:created>
  <dc:creator>Кистенева</dc:creator>
  <dc:description/>
  <dc:language>en-US</dc:language>
  <cp:lastModifiedBy>Кистенева</cp:lastModifiedBy>
  <cp:lastPrinted>2010-09-20T14:47:00Z</cp:lastPrinted>
  <dcterms:modified xsi:type="dcterms:W3CDTF">2010-09-20T11:46:00Z</dcterms:modified>
  <cp:revision>323</cp:revision>
  <dc:subject/>
  <dc:title/>
</cp:coreProperties>
</file>