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3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 авгус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0-к «</w:t>
            </w:r>
            <w:r>
              <w:rPr>
                <w:b/>
                <w:bCs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 xml:space="preserve">автотранспортных услуг для нужд Управления образования администрации г. Фрязино в 2010 году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в сети Интернет «12» авгус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ел./факс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 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Фрязино ул. Пионерская д.4 стр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31 декабря 2010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роизводится  ежемесячно авансовым платежом в размере 30 (тридцати) процентов от  стоимости оказанных услуг за месяц.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, счета-фактуры и Акта приема-передач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августа 2010 г. 14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, г. Фрязино, Заводской пр-д, д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47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8(256) 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ММА ПЛЮ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езд Десантников, д. 11 кв. 5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ИОН-АВТО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Сервисные услуги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2700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3/10-к-1 от «25» авгус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казание автотранспортных услуг для нужд Управления образования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ции города Фрязино в 2010 году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Требования к характеристикам автотранспортных услуг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ача автомашин осуществляется по адресу: Московская область, г. Фрязино, ул. Пионерская д.4 стр.1 – Управление образования администрации г. Фрязино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одачи машин: с понедельника по пятницу с 9:00 до 18:00 ч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итель автотранспортных услуг должен: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эксплуатацию предоставляемого автомобильного транспорта;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Требования к водителю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ой квалификацие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кументы, подтверждающие право на вождение автомобиля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узов и салон автомобильного транспорта в чистот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служебных обязанностей на высоком качественном уровне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редства мобильной телефонной связ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Требования к автомобильному транспорту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Заказчику автомобильный транспорт в технически исправном, чистом состояни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втомобильный транспорт, оснащенный следующим оборудованием и принадлежностями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ми шин для летнего и зимнего сезона эксплуатаци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дополнительным оборудованием, указанным в требованиях к техническим характеристикам и комплектациям автотранспортных средств.</w:t>
      </w:r>
    </w:p>
    <w:p>
      <w:pPr>
        <w:pStyle w:val="FR1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оимость одного часа оказания транспортных услуг не должна быть более 400 руб.</w:t>
      </w:r>
    </w:p>
    <w:p>
      <w:pPr>
        <w:pStyle w:val="Heading1"/>
        <w:widowControl w:val="false"/>
        <w:numPr>
          <w:ilvl w:val="0"/>
          <w:numId w:val="0"/>
        </w:numPr>
        <w:snapToGrid w:val="false"/>
        <w:spacing w:before="60" w:after="60"/>
        <w:ind w:left="0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оказания транспорт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8-25T07:49:00Z</dcterms:modified>
  <cp:revision>79</cp:revision>
  <dc:subject/>
  <dc:title>ПРОТОКОЛ ОЦЕНКИ И СОПОСТАВЛЕНИЯ ЗАЯВОК НА УЧАСТИЕ В КОНКУРСЕ </dc:title>
</cp:coreProperties>
</file>