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2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августа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557"/>
        <w:gridCol w:w="669"/>
        <w:gridCol w:w="796"/>
        <w:gridCol w:w="295"/>
        <w:gridCol w:w="1216"/>
        <w:gridCol w:w="1360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92/10-К </w:t>
            </w:r>
            <w:r>
              <w:rPr>
                <w:b/>
                <w:sz w:val="24"/>
                <w:szCs w:val="24"/>
              </w:rPr>
              <w:t>«Оказание услуг по диспансеризации муниципальных служащих администрации  г. Фрязино в 2010 году»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авгус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>
          <w:trHeight w:val="611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 момента заключения контракта по 25 декабр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912,0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 по факту оказания услуг в течение 15 банковских дней со дня подписания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7» августа 2010 г. 14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705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465-86-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47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6347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альная городская больница имени М.В.Гольца» с ценой муниципального контракта 363470,00 руб.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2/10-к-1 от «30» авгус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14"/>
        <w:gridCol w:w="6"/>
        <w:gridCol w:w="6"/>
        <w:gridCol w:w="105"/>
        <w:gridCol w:w="1732"/>
      </w:tblGrid>
      <w:tr>
        <w:trPr/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ми – специалис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аци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 (для мужчин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-нарколог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и функциональн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мо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уровня холестерина в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уровня сахара в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уровня общего белка сыворотки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илируб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сыворотки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реатинина сыворотки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чевой кислоты сыворотки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липопротеидов низкой пло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иглицеридов сыворотки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маркер специфический СА-125 (женщин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маркер специфический PSA (мужчин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мазка из цервикального кан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17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8-30T15:57:00Z</cp:lastPrinted>
  <dcterms:modified xsi:type="dcterms:W3CDTF">2010-08-30T12:02:00Z</dcterms:modified>
  <cp:revision>185</cp:revision>
  <dc:subject/>
  <dc:title>ПРОТОКОЛ ОЦЕНКИ И СОПОСТАВЛЕНИЯ ЗАЯВОК НА УЧАСТИЕ В КОНКУРСЕ </dc:title>
</cp:coreProperties>
</file>