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  <w:szCs w:val="22"/>
        </w:rPr>
        <w:t>протокол № 91</w:t>
      </w:r>
      <w:r>
        <w:rPr>
          <w:b/>
          <w:sz w:val="22"/>
          <w:szCs w:val="22"/>
        </w:rPr>
        <w:t>/10</w:t>
      </w:r>
      <w:r>
        <w:rPr>
          <w:b/>
          <w:caps/>
          <w:sz w:val="22"/>
          <w:szCs w:val="22"/>
        </w:rPr>
        <w:t xml:space="preserve"> -К-1</w:t>
        <w:br/>
      </w: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10» авгус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1/10 -к «Поставка перчаток хирургических, анатомических, изделий из латекса для МУЗ «ЦГБ им. М.В.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www.fryazino.org</w:t>
              </w:r>
            </w:hyperlink>
            <w:r>
              <w:rPr>
                <w:color w:val="0000FF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www.gz-mo.ru</w:t>
              </w:r>
            </w:hyperlink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 «28» июл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родовспоможению и оказанию помощи детям в стационаре МУЗ «ЦГБ им. М.В. Гольца» г. Фрязино.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495) 465-86-43, факс (496) 564-45-43</w:t>
            </w:r>
          </w:p>
        </w:tc>
      </w:tr>
      <w:tr>
        <w:trPr>
          <w:trHeight w:val="35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ing"/>
              <w:jc w:val="both"/>
              <w:rPr/>
            </w:pPr>
            <w:hyperlink r:id="rId4">
              <w:r>
                <w:rPr>
                  <w:rStyle w:val="InternetLink"/>
                  <w:b w:val="false"/>
                  <w:caps w:val="false"/>
                  <w:smallCaps w:val="false"/>
                  <w:sz w:val="24"/>
                  <w:szCs w:val="24"/>
                </w:rPr>
                <w:t>kazarinova@fryazino</w:t>
              </w:r>
            </w:hyperlink>
            <w:r>
              <w:rPr>
                <w:b w:val="false"/>
                <w:caps w:val="false"/>
                <w:smallCaps w:val="false"/>
                <w:sz w:val="24"/>
                <w:szCs w:val="24"/>
              </w:rPr>
              <w:t>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) 25-5-53-21, 25-5-65-5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контракта по 20.12.2010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 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г. Фрязино -80 000 (восемьдесят тысяч) рублей, средства обязательного медицинского страхования-  105 000 (сто пять тысяч)  рублей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 полученные учреждением по родовым сертификатам -300 000 (триста тысяч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августа 2010 г. 14 часов 00 минут (время Московское) поступило 6 (шес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женная сумма муници-пального контра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ентр «Медсерв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2, МО, г. Коломна, ул. Дзержинского, д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01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618-83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8,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ЦФАР-М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О, г. Реутов, ул. Фабричная, д.12, корп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474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737-55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0,87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иенко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0, МО, Пушкинский р-он, г. Кра-сноармейск, ул. Свердлова, д.12, кв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01669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588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00,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-М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5, МО, Люберецкий р-он, г. Котельники, мик-н Белая дача, промзона Техноп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203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 363-60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00,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пи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3, г.Москва, Волжский б-р, д.44, пом.1, ком.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353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749-8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56,5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ицинские систем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0, г.Москва, Волоколамское шоссе, д.13А, стр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643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580-4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7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71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770,87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ФАРМ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9770,87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пина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8456,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/10-к-1 от «10» августа 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720"/>
        <w:gridCol w:w="914"/>
        <w:gridCol w:w="48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средств бюджета г. 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Амбу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чной легочный реанимационный мешок с кислородным резервуаром для взрослых, стерилизуемый, объем 1200мл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чатки хирургические нестерильные размеры 6,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нестерильн, опудр, неанатом.  №6.0,7.0,8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чатки хирургические стерильные размеры 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 стерил. №7.0,8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анатомические размеры 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анатомические №7.0,8.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хирургические нестерильные 6.0,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нестерильн, опудр, неанатом.  №6.0,7.0,8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 стерил. №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 стерил. №7.0,8.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средств, полученных по родовым сертифика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ерчатки хирургические  стерил.№6.0,7.0,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 стерил. №6.0,7.0,8.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0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6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8-10T09:05:00Z</dcterms:modified>
  <cp:revision>221</cp:revision>
  <dc:subject/>
  <dc:title/>
</cp:coreProperties>
</file>