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Пермяков В.Д.</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28» июля 2010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90/10-к</w:t>
      </w:r>
    </w:p>
    <w:p>
      <w:pPr>
        <w:pStyle w:val="Normal"/>
        <w:jc w:val="center"/>
        <w:rPr>
          <w:b/>
          <w:b/>
        </w:rPr>
      </w:pPr>
      <w:r>
        <w:rPr>
          <w:b/>
        </w:rPr>
        <w:t xml:space="preserve">«Поставка </w:t>
      </w:r>
      <w:r>
        <w:rPr>
          <w:b/>
          <w:bCs/>
        </w:rPr>
        <w:t xml:space="preserve">медицинских инструментов зондирующих, бужирующих </w:t>
      </w:r>
      <w:r>
        <w:rPr>
          <w:b/>
        </w:rPr>
        <w:t>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28» июля 2010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216</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 xml:space="preserve">Кутилин Вадим Анатольевич </w:t>
            </w:r>
          </w:p>
          <w:p>
            <w:pPr>
              <w:pStyle w:val="TextBody"/>
              <w:spacing w:before="0" w:after="0"/>
              <w:rPr/>
            </w:pPr>
            <w:r>
              <w:rPr/>
              <w:t>Кистенева Светлана Анатолье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pPr>
            <w:r>
              <w:rPr>
                <w:szCs w:val="20"/>
              </w:rPr>
              <w:t>Средства бюджета г. Фрязино 190 000 (сто девяносто тысяч) рублей, средства обязательного медицинского страхования  140 000 (сто сорок тысяч)  рублей,</w:t>
            </w:r>
          </w:p>
          <w:p>
            <w:pPr>
              <w:pStyle w:val="Normal"/>
              <w:rPr>
                <w:szCs w:val="28"/>
                <w:highlight w:val="yellow"/>
              </w:rPr>
            </w:pPr>
            <w:r>
              <w:rPr>
                <w:szCs w:val="20"/>
              </w:rPr>
              <w:t xml:space="preserve"> </w:t>
            </w:r>
            <w:r>
              <w:rPr>
                <w:szCs w:val="20"/>
              </w:rPr>
              <w:t>Средства, полученные учреждением по родовым сертификатам 70 000 (семьдесят тысяч) рублей.</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момента подписания контракта по 20.12.2010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400 000,00</w:t>
            </w:r>
            <w:r>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администрации г. Фрязино, 141190, Московская область, </w:t>
            </w:r>
          </w:p>
          <w:p>
            <w:pPr>
              <w:pStyle w:val="TextBody"/>
              <w:spacing w:before="0" w:after="0"/>
              <w:rPr/>
            </w:pPr>
            <w:r>
              <w:rPr/>
              <w:t>г. Фрязино, проспект Мира, д. 15А, каб. 216,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о </w:t>
            </w:r>
            <w:r>
              <w:rPr>
                <w:b/>
              </w:rPr>
              <w:t>28 июля</w:t>
            </w:r>
            <w:r>
              <w:rPr/>
              <w:t xml:space="preserve"> </w:t>
            </w:r>
            <w:r>
              <w:rPr>
                <w:b/>
              </w:rPr>
              <w:t xml:space="preserve">2010 г. </w:t>
            </w:r>
            <w:r>
              <w:rPr/>
              <w:t>по</w:t>
            </w:r>
            <w:r>
              <w:rPr>
                <w:b/>
              </w:rPr>
              <w:t xml:space="preserve"> 14:00</w:t>
            </w:r>
            <w:r>
              <w:rPr/>
              <w:t xml:space="preserve"> (по Московскому времени) </w:t>
            </w:r>
            <w:r>
              <w:rPr>
                <w:b/>
              </w:rPr>
              <w:t>09 августа 2010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90/10-к от «28» июля 2010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10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1809"/>
        <w:gridCol w:w="1260"/>
        <w:gridCol w:w="900"/>
        <w:gridCol w:w="1260"/>
        <w:gridCol w:w="1620"/>
        <w:gridCol w:w="25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 7FR</w:t>
            </w:r>
          </w:p>
          <w:p>
            <w:pPr>
              <w:pStyle w:val="Normal"/>
              <w:tabs>
                <w:tab w:val="clear" w:pos="708"/>
                <w:tab w:val="center" w:pos="4677" w:leader="none"/>
                <w:tab w:val="right" w:pos="9355"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ЦВК: катетер полиуретановый с мягким кончиком 14 GA, длиной не менее 20 см с удлинительной линией с зажимом, игла Сельдингера 18G длиной не более 6,35 см, проводник не более 45 см, шприц, дилятатор</w:t>
            </w:r>
          </w:p>
          <w:p>
            <w:pPr>
              <w:pStyle w:val="Normal"/>
              <w:tabs>
                <w:tab w:val="clear" w:pos="708"/>
                <w:tab w:val="center" w:pos="4677" w:leader="none"/>
                <w:tab w:val="right" w:pos="9355" w:leader="none"/>
              </w:tabs>
              <w:jc w:val="center"/>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 3FR</w:t>
            </w:r>
          </w:p>
          <w:p>
            <w:pPr>
              <w:pStyle w:val="Normal"/>
              <w:tabs>
                <w:tab w:val="clear" w:pos="708"/>
                <w:tab w:val="center" w:pos="4677" w:leader="none"/>
                <w:tab w:val="right" w:pos="9355"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ЦВК: катетер полиуретановый с мягким кончиком , длиной не менее 20 см с удлинительной линией с зажимом, игла Сельдингера 16G канюля диаметр 1.3/70 мм проводник не более 50 см, шприц, дилятатор</w:t>
            </w:r>
          </w:p>
          <w:p>
            <w:pPr>
              <w:pStyle w:val="Normal"/>
              <w:tabs>
                <w:tab w:val="clear" w:pos="708"/>
                <w:tab w:val="center" w:pos="4677" w:leader="none"/>
                <w:tab w:val="right" w:pos="9355" w:leader="none"/>
              </w:tabs>
              <w:jc w:val="center"/>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 4FR</w:t>
            </w:r>
          </w:p>
          <w:p>
            <w:pPr>
              <w:pStyle w:val="Normal"/>
              <w:tabs>
                <w:tab w:val="clear" w:pos="708"/>
                <w:tab w:val="center" w:pos="4677" w:leader="none"/>
                <w:tab w:val="right" w:pos="9355"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ЦВК: катетер полиуретановый с мягким кончиком , длиной не менее 20 см с удлинительной линией с зажимом, игла Сельдингера 14G, канюля диаметр 1.3/70 мм проводник не более 50 см, шприц, дилятатор</w:t>
            </w:r>
          </w:p>
          <w:p>
            <w:pPr>
              <w:pStyle w:val="Normal"/>
              <w:tabs>
                <w:tab w:val="clear" w:pos="708"/>
                <w:tab w:val="center" w:pos="4677" w:leader="none"/>
                <w:tab w:val="right" w:pos="9355" w:leader="none"/>
              </w:tabs>
              <w:jc w:val="center"/>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Мочеприемник прикроватный 2 литра стери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Мочеприемник. Эффективный невозвратный клапан, исключающий ретроградное протекание жидкости. Прямой кран быстрого слива. Неперекручивающаяся приводная трубка, длиной не менее 90 см. Емкость сборного мешка не менее 2000 мл. Усиленные отверстия для крепления мочеприемника. Индивидуально стерильно, упакован.</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 xml:space="preserve">Эндотрахеальная трубка 7.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Эндотрахеальная трубка 7.0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ндотрахеальная трубка 7.5</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Эндотрахеальная трубка 7.5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дотрахеальная трубка 8.0</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Эндотрахеальная трубка 8.0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дотрахеальная трубка 8.5</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Эндотрахеальная трубка 8.5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рахеостомическая трубка 7.0 с манжетой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рахеостомическая трубка 7.0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рахеостомическая трубка 8.0 с манжетой </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рахеостомическая трубка 8.0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рахеостомическая трубка 8.5 с манжетой </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рахеостомическая трубка 8.5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рахеостомическая трубка  9.0 с манжетой </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рахеостомическая трубка 9.0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6</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6 Объем баллона 30-45см. куб.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8</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8 Объем баллона 30-45см. куб.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20</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20 Объем баллона 30-45см. куб.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аспирационный с в/к, СH 14</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Катетер аспирационный с контролем вакуума, длина 60 см, СH 14. Стерильно, индивидуально упаковано.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аспирационный с в/к, СH 16</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аспирационный с контролем вакуума, длина 60 см, СH 16. Стерильно, индивидуально упаковано.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аспирационный с в/к, СH 18</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аспирационный с контролем вакуума, длина 60 см, СH 18. Стерильно, индивидуально упаковано.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сос для плевральной пункции</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тсос для плевральной пункции в наборе, 3 иглы*80м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Спинальная игла 22 G 3 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Игла для спинномозговой пункции и анестезии, со срезом типа Квинке. Основание иглы - полипропилен. Игла сталь. Не содеоржит силикона. Крепление канюли к втулке: эпоксидная смола. Длина иглы 90 мм, калибр 0,7 мм. Игла с мандреном. Наличие визуализационного окна.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иферический внутривенный катетер с дополнительным портом  16 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1,7 мм.   Эффективная длина катетера- 45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80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иферический внутривенный катетер с дополнительным портом  18 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1,2 мм.   Эффективная длина катетера- 45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80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иферический внутривенный катетер с дополнительным портом  20 GA</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ого и плавного закрытия крышки дополнительного порта. Игла  из нержавеющей стали с косым срезом. Внешний диаметр катетера 1,0 мм.   Эффективная длина катетера- 32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54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p>
            <w:pPr>
              <w:pStyle w:val="Normal"/>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иферический внутривенный катетер с дополнительным портом  22 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ого и плавного закрытия крышки дополнительного порта. Игла  из нержавеющей стали с косым срезом. Внешний диаметр катетера 0,8 мм.   Эффективная длина катетера- 25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31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Мочеприемник прикроватный 2 литра стери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Мочеприемник. Эффективный невозвратный клапан, исключающий ретроградное протекание жидкости. Прямой кран быстрого слива. Неперекручивающаяся приводная трубка, длиной не менее 90 см. Емкость сборного мешка не менее 2000 мл. Усиленные отверстия для крепления мочеприемника. Индивидуально стерильно, упакован.</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6</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6 Объем баллона 30-45см. куб. </w:t>
            </w:r>
          </w:p>
          <w:p>
            <w:pPr>
              <w:pStyle w:val="Normal"/>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8</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8 Объем баллона 30-45см. куб.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20</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20 Объем баллона 30-45см. куб.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22</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22 Объем баллона 30-45см. куб.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Нелатона  СH/Fr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ы урологические стерильные однократного применения Нелатона</w:t>
              <w:br/>
              <w:t>Изготовлен из прозрачного медицинского ПВХ. Имеет атравматичный закрытый конец с двумя боковыми отверстиями.</w:t>
              <w:br/>
              <w:t xml:space="preserve">Коннектор подходит к мочеприемнику любого типа.СH/Fr 16 . Длина не менее 40 см. </w:t>
              <w:br/>
              <w:t xml:space="preserve">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Нелатона  СH/Fr 18</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ы урологические стерильные однократного применения Нелатона</w:t>
              <w:br/>
              <w:t>Изготовлен из прозрачного медицинского ПВХ. Имеет атравматичный закрытый конец с двумя боковыми отверстиями.</w:t>
              <w:br/>
              <w:t xml:space="preserve">Коннектор подходит к мочеприемнику любого типа. СH/Fr 18. Длина не менее 40 см. </w:t>
              <w:br/>
              <w:t xml:space="preserve">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Нелатона  СH/Fr 20</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ы урологические стерильные однократного применения Нелатона</w:t>
              <w:br/>
              <w:t>Изготовлен из прозрачного медицинского ПВХ. Имеет атравматичный закрытый конец с двумя боковыми отверстиями.</w:t>
              <w:br/>
              <w:t xml:space="preserve">Коннектор подходит к мочеприемнику любого типа. СH/Fr 20. Длина не менее 40 см. </w:t>
              <w:br/>
              <w:t xml:space="preserve">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уретральный женский, СH/Fr 16</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6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уретральный женский,, СH/Fr 18</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8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иферический внутривенный катетер с дополнительным портом  20 GA</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1,0 мм.   Эффективная длина катетера- 32 мм.  Инъекционный порт Люер с клапаном против обратного тока предотвращает смещение, инъекционный порт контрастно маркировано по отношению к всему катетеру. Скорость потока в игле 54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иферический внутривенный катетер с дополнительным портом  22 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0,8 мм.   Эффективная длина катетера- 25 мм.  Инъекционный порт Люер с клапаном против обратного тока предотвращает смещение, инъекционный порт контрастно маркировано по отношению к всему катетеру. Скорость потока в игле 31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Устройство для активного дренирования ран однократного применения УАДР/5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Устройство для дренирования ран, объемом не менее 500мл</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Зонд Блэкмара стери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Зонд Сенгстакена СН18 многоразовый, длина 100см с двумя манжетами; материал - минеральный каучук и сплав силикона и латекса</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мочеточни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мочеточниковый, 4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мочеточни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мочеточниковый, 5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мочеточни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мочеточниковый, 6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мочеточни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мочеточниковый, 7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Фолея 3-х ходовой  18 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Фолея трехходовый  18 Fr с силиконовым покрытием, объем балона не более 10 мл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Фолея 3-х ходовой 20 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Фолея трехходовый  20 Fr с силиконовым покрытием, объем балона не более 10 мл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22 Fr</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Фолея трехходовый  22 Fr с силиконовым покрытием, объем балона не более 10 мл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24 Fr</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Фолея трехходовый  24 Fr с силиконовым покрытием, объем балона не более 10 мл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Фолея 3-х ходовой 26 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Фолея трехходовый  26 Fr с силиконовым покрытием, объем балона не более 10 мл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еццера стерильный CH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Пеццера, длиной не менее 35 см CH 22; материал - сплав силикона и латекса с постоянным покрытием внутренней и внешней поверхности катетера слоем силикона</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еццера стерильный CH 24</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Пеццера, длиной не менее 35 см CH 24; материал - сплав силикона и латекса с постоянным покрытием внутренней и внешней поверхности катетера слоем силикона</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еццера стерильный CH 26</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Пеццера, длиной не менее 35 см CH 26; материал - сплав силикона и латекса с постоянным покрытием внутренней и внешней поверхности катетера слоем силикона</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 средств, полученных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Зажим пуповины новорожд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ажим пуповины новорожденных однократного применения. Изготовлен из легкого прочного упругого полиамида медицинского назначения. Длина общая 53мм, длина рабочей части 35мм. Состоит из двух браншей, соединенных между собой кольцом из того же материала.Стерильный.</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тетер аспирационный с в/к, СH 8</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аспирационный с контролем вакуума, длина 60 см, СH 8. Стерильно, индивидуально упаковано.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Катетер аспирационный с в/к, СH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аспирационный с контролем вакуума, длина 60 см, СH 10 Стерильно, индивидуально упаковано.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уретральный женский, СH/Fr 16</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6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уретральный женский,, СH/Fr 18</w:t>
            </w:r>
          </w:p>
          <w:p>
            <w:pPr>
              <w:pStyle w:val="Normal"/>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8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иферический внутривенный катетер с дополнительным портом  20 GA</w:t>
            </w:r>
          </w:p>
          <w:p>
            <w:pPr>
              <w:pStyle w:val="Normal"/>
              <w:tabs>
                <w:tab w:val="clear" w:pos="708"/>
                <w:tab w:val="center" w:pos="4677" w:leader="none"/>
                <w:tab w:val="right" w:pos="935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ого и плавного закрытия крышки дополнительного порта. Игла  из нержавеющей стали с косым срезом. Внешний диаметр катетера 1,0 мм.   Эффективная длина катетера- 32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54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ериферический внутривенный катетер с дополнительным портом  24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нюля для периферических вен с дополнительным портом   24G</w:t>
            </w:r>
          </w:p>
          <w:p>
            <w:pPr>
              <w:pStyle w:val="Normal"/>
              <w:jc w:val="both"/>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Пупочный катетер СН 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пупочный,  38 см, , центральное отверстие и 2 боковых отверстия СН 05. Открытый атраватичный конец , гладкая поверхность.РКП, герметично закрывающаяся пробка, цветная маркировка.</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упочный катетер СН 06.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пупочный,  38 см, , центральное отверстие и 2 боковых отверстия СН 06. Открытый атраватичный конец , гладкая поверхность.РКП, герметично закрывающаяся пробка, цветная маркировка.</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90/10-к от «28» июля 2010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rPr>
        <w:t xml:space="preserve">запрос котировок </w:t>
      </w:r>
      <w:r>
        <w:rPr>
          <w:b/>
          <w:bCs/>
        </w:rPr>
        <w:t xml:space="preserve">на поставку медицинских инструментов зондирующих, бужирующих </w:t>
      </w:r>
      <w:r>
        <w:rPr>
          <w:b/>
        </w:rPr>
        <w:t>для МУЗ «ЦГБ им. М.В.Гольца» г. Фрязино.</w:t>
      </w:r>
    </w:p>
    <w:p>
      <w:pPr>
        <w:pStyle w:val="Normal"/>
        <w:rPr>
          <w:b/>
          <w:b/>
        </w:rPr>
      </w:pPr>
      <w:r>
        <w:rPr>
          <w:b/>
        </w:rPr>
      </w:r>
    </w:p>
    <w:tbl>
      <w:tblPr>
        <w:tblW w:w="9693" w:type="dxa"/>
        <w:jc w:val="left"/>
        <w:tblInd w:w="-113" w:type="dxa"/>
        <w:tblLayout w:type="fixed"/>
        <w:tblCellMar>
          <w:top w:w="0" w:type="dxa"/>
          <w:left w:w="108" w:type="dxa"/>
          <w:bottom w:w="0" w:type="dxa"/>
          <w:right w:w="108" w:type="dxa"/>
        </w:tblCellMar>
      </w:tblPr>
      <w:tblGrid>
        <w:gridCol w:w="522"/>
        <w:gridCol w:w="3006"/>
        <w:gridCol w:w="775"/>
        <w:gridCol w:w="720"/>
        <w:gridCol w:w="467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 7FR</w:t>
            </w:r>
          </w:p>
          <w:p>
            <w:pPr>
              <w:pStyle w:val="Normal"/>
              <w:tabs>
                <w:tab w:val="clear" w:pos="708"/>
                <w:tab w:val="center" w:pos="4677" w:leader="none"/>
                <w:tab w:val="right" w:pos="9355" w:leader="none"/>
              </w:tabs>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ЦВК: катетер полиуретановый с мягким кончиком 14 GA, длиной не менее 20 см с удлинительной линией с зажимом, игла Сельдингера 18G длиной не более 6,35 см, проводник не более 45 см, шприц, дилятатор</w:t>
            </w:r>
          </w:p>
          <w:p>
            <w:pPr>
              <w:pStyle w:val="Normal"/>
              <w:tabs>
                <w:tab w:val="clear" w:pos="708"/>
                <w:tab w:val="center" w:pos="4677" w:leader="none"/>
                <w:tab w:val="right" w:pos="9355" w:leader="none"/>
              </w:tabs>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 3FR</w:t>
            </w:r>
          </w:p>
          <w:p>
            <w:pPr>
              <w:pStyle w:val="Normal"/>
              <w:tabs>
                <w:tab w:val="clear" w:pos="708"/>
                <w:tab w:val="center" w:pos="4677" w:leader="none"/>
                <w:tab w:val="right" w:pos="9355" w:leader="none"/>
              </w:tabs>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ЦВК: катетер полиуретановый с мягким кончиком , длиной не менее 20 см с удлинительной линией с зажимом, игла Сельдингера 16G канюля диаметр 1.3/70 мм проводник не более 50 см, шприц, дилятатор</w:t>
            </w:r>
          </w:p>
          <w:p>
            <w:pPr>
              <w:pStyle w:val="Normal"/>
              <w:tabs>
                <w:tab w:val="clear" w:pos="708"/>
                <w:tab w:val="center" w:pos="4677" w:leader="none"/>
                <w:tab w:val="right" w:pos="9355" w:leader="none"/>
              </w:tabs>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 4FR</w:t>
            </w:r>
          </w:p>
          <w:p>
            <w:pPr>
              <w:pStyle w:val="Normal"/>
              <w:tabs>
                <w:tab w:val="clear" w:pos="708"/>
                <w:tab w:val="center" w:pos="4677" w:leader="none"/>
                <w:tab w:val="right" w:pos="9355" w:leader="none"/>
              </w:tabs>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ЦВК: катетер полиуретановый с мягким кончиком , длиной не менее 20 см с удлинительной линией с зажимом, игла Сельдингера 14G, канюля диаметр 1.3/70 мм проводник не более 50 см, шприц, дилятатор</w:t>
            </w:r>
          </w:p>
          <w:p>
            <w:pPr>
              <w:pStyle w:val="Normal"/>
              <w:tabs>
                <w:tab w:val="clear" w:pos="708"/>
                <w:tab w:val="center" w:pos="4677" w:leader="none"/>
                <w:tab w:val="right" w:pos="9355" w:leader="none"/>
              </w:tabs>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Мочеприемник прикроватный 2 литра стерильный</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Мочеприемник. Эффективный невозвратный клапан, исключающий ретроградное протекание жидкости. Прямой кран быстрого слива. Неперекручивающаяся приводная трубка, длиной не менее 90 см. Емкость сборного мешка не менее 2000 мл. Усиленные отверстия для крепления мочеприемника. Индивидуально стерильно, упаков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 xml:space="preserve">Эндотрахеальная трубка 7.0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Эндотрахеальная трубка 7.0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дотрахеальная трубка 7.5</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Эндотрахеальная трубка 7.5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дотрахеальная трубка 8.0</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Эндотрахеальная трубка 8.0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дотрахеальная трубка 8.5</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Эндотрахеальная трубка 8.5 с манжетой низкого давления, резистентной к закиси азота; на пилотном баллоне несмываемая маркировка с размером трубки и объемом манжеты.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хеостомическая трубка 7.0 с манжетой </w:t>
            </w:r>
          </w:p>
          <w:p>
            <w:pPr>
              <w:pStyle w:val="Normal"/>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рахеостомическая трубка 7.0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хеостомическая трубка 8.0 с манжетой </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рахеостомическая трубка 8.0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хеостомическая трубка 8.5 с манжетой </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рахеостомическая трубка 8.5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хеостомическая трубка  9.0 с манжетой </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рахеостомическая трубка 9.0 (угол изгиба не менее 105 градусов) с манжетой, резистентной к закиси азота; обтуратор трубки с каналом для проводника; на пилотном баллоне несмываемая маркировка с размером трубки и объемом манже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6</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6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8</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8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20</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20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аспирационный с в/к, СH 14</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Катетер аспирационный с контролем вакуума, длина 60 см, СH 14.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аспирационный с в/к, СH 16</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аспирационный с контролем вакуума, длина 60 см, СH 16.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аспирационный с в/к, СH 18</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аспирационный с контролем вакуума, длина 60 см, СH 18.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ос для плевральной пункции</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тсос для плевральной пункции в наборе, 3 иглы*80мм</w:t>
            </w:r>
          </w:p>
        </w:tc>
      </w:tr>
      <w:tr>
        <w:trPr>
          <w:trHeight w:val="16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Спинальная игла 22 G 3 ½"</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Игла для спинномозговой пункции и анестезии, со срезом типа Квинке. Основание иглы - полипропилен. Игла сталь. Не содеоржит силикона. Крепление канюли к втулке: эпоксидная смола. Длина иглы 90 мм, калибр 0,7 мм. Игла с мандреном. Наличие визуализационного окна.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иферический внутривенный катетер с дополнительным портом  16 G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1,7 мм.   Эффективная длина катетера- 45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80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иферический внутривенный катетер с дополнительным портом  18 G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1,2 мм.   Эффективная длина катетера- 45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80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ферический внутривенный катетер с дополнительным портом  20 GA</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ого и плавного закрытия крышки дополнительного порта. Игла  из нержавеющей стали с косым срезом. Внешний диаметр катетера 1,0 мм.   Эффективная длина катетера- 32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54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p>
            <w:pPr>
              <w:pStyle w:val="Normal"/>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иферический внутривенный катетер с дополнительным портом  22 G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ого и плавного закрытия крышки дополнительного порта. Игла  из нержавеющей стали с косым срезом. Внешний диаметр катетера 0,8 мм.   Эффективная длина катетера- 25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31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Мочеприемник прикроватный 2 литра стерильный</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Мочеприемник. Эффективный невозвратный клапан, исключающий ретроградное протекание жидкости. Прямой кран быстрого слива. Неперекручивающаяся приводная трубка, длиной не менее 90 см. Емкость сборного мешка не менее 2000 мл. Усиленные отверстия для крепления мочеприемника. Индивидуально стерильно, упаков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6</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6 Объем баллона 30-45см. куб. </w:t>
            </w:r>
          </w:p>
          <w:p>
            <w:pPr>
              <w:pStyle w:val="Normal"/>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18</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18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20</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20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ея 2-ходовой Fr 22</w:t>
            </w:r>
          </w:p>
          <w:p>
            <w:pPr>
              <w:pStyle w:val="Normal"/>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урологический двухходовой (Фолея). 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Размер Ch22 Объем баллона 30-45см. куб.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Нелатона  СH/Fr 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ы урологические стерильные однократного применения Нелатона</w:t>
              <w:br/>
              <w:t>Изготовлен из прозрачного медицинского ПВХ. Имеет атравматичный закрытый конец с двумя боковыми отверстиями.</w:t>
              <w:br/>
              <w:t xml:space="preserve">Коннектор подходит к мочеприемнику любого типа.СH/Fr 16 . Длина не менее 40 см. </w:t>
              <w:br/>
              <w:t xml:space="preserve">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Нелатона  СH/Fr 18</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ы урологические стерильные однократного применения Нелатона</w:t>
              <w:br/>
              <w:t>Изготовлен из прозрачного медицинского ПВХ. Имеет атравматичный закрытый конец с двумя боковыми отверстиями.</w:t>
              <w:br/>
              <w:t xml:space="preserve">Коннектор подходит к мочеприемнику любого типа. СH/Fr 18. Длина не менее 40 см. </w:t>
              <w:br/>
              <w:t xml:space="preserve">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Нелатона  СH/Fr 20</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ы урологические стерильные однократного применения Нелатона</w:t>
              <w:br/>
              <w:t>Изготовлен из прозрачного медицинского ПВХ. Имеет атравматичный закрытый конец с двумя боковыми отверстиями.</w:t>
              <w:br/>
              <w:t xml:space="preserve">Коннектор подходит к мочеприемнику любого типа. СH/Fr 20. Длина не менее 40 см. </w:t>
              <w:br/>
              <w:t xml:space="preserve">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женский, СH/Fr 16</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6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женский,, СH/Fr 18</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8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ферический внутривенный катетер с дополнительным портом  20 GA</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1,0 мм.   Эффективная длина катетера- 32 мм.  Инъекционный порт Люер с клапаном против обратного тока предотвращает смещение, инъекционный порт контрастно маркировано по отношению к всему катетеру. Скорость потока в игле 54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иферический внутривенный катетер с дополнительным портом  22 G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кого и плавного закрытия крышки дополнительного порта. Игла  из нержавеющей стали с косым срезом. Внешний диаметр катетера 0,8 мм.   Эффективная длина катетера- 25 мм.  Инъекционный порт Люер с клапаном против обратного тока предотвращает смещение, инъекционный порт контрастно маркировано по отношению к всему катетеру. Скорость потока в игле 31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Устройство для активного дренирования ран однократного применения УАДР/50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Устройство для дренирования ран, объемом не менее 500м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Зонд Блэкмара стерильны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Зонд Сенгстакена СН18 многоразовый, длина 100см с двумя манжетами; материал - минеральный каучук и сплав силикона и латек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мочеточниковы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мочеточниковый, 4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мочеточниковы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мочеточниковый, 5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мочеточниковы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мочеточниковый, 6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мочеточниковы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мочеточниковый, 7 Fr, длина 70 см, экстрамягкий со стилетом, цилиндрический наконечник, разметка каждый сантиметр, 1 боковое отверстие, отсоединяемый луэр-лок адаптер; катетеры имеют цветовую маркировку для правой и левой стор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Фолея 3-х ходовой  18 F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Фолея трехходовый  18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Катетер Фолея 3-х ходовой 20 F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Фолея трехходовый  20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22 Fr</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Фолея трехходовый  22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24 Fr</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Фолея трехходовый  24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Фолея 3-х ходовой 26 F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тетер Фолея трехходовый  26 Fr с силиконовым покрытием, объем балона не более 10 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еццера стерильный CH 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Пеццера, длиной не менее 35 см CH 22; материал - сплав силикона и латекса с постоянным покрытием внутренней и внешней поверхности катетера слоем силик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еццера стерильный CH 24</w:t>
            </w:r>
          </w:p>
          <w:p>
            <w:pPr>
              <w:pStyle w:val="Normal"/>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тетер Пеццера, длиной не менее 35 см CH 24; материал - сплав силикона и латекса с постоянным покрытием внутренней и внешней поверхности катетера слоем силик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еццера стерильный CH 26</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Пеццера, длиной не менее 35 см CH 26; материал - сплав силикона и латекса с постоянным покрытием внутренней и внешней поверхности катетера слоем силикона</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полученных по родовым сертификата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Зажим пуповины новорожденных</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ажим пуповины новорожденных однократного применения. Изготовлен из легкого прочного упругого полиамида медицинского назначения. Длина общая 53мм, длина рабочей части 35мм. Состоит из двух браншей, соединенных между собой кольцом из того же материала.Стериль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аспирационный с в/к, СH 8</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аспирационный с контролем вакуума, длина 60 см, СH 8.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Катетер аспирационный с в/к, СH 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Катетер аспирационный с контролем вакуума, длина 60 см, СH 10 Стерильно, индивидуально упаковано.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женский, СH/Fr 16</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6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женский,, СH/Fr 18</w:t>
            </w:r>
          </w:p>
          <w:p>
            <w:pPr>
              <w:pStyle w:val="Normal"/>
              <w:rPr>
                <w:sz w:val="20"/>
                <w:szCs w:val="18"/>
              </w:rPr>
            </w:pPr>
            <w:r>
              <w:rPr>
                <w:sz w:val="20"/>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Катетер урологический стерильный  однократного применения женский. Изготовлен из прозрачного медицинского ПВХ.  Имеет атравматичный закрытый конец с двумя боковыми отверстиями.  Длина не более 20 см. Размер СH/Fr 18 Коннектор подходит к мочеприемнику любого типа. Изделие упаковано в индивидуальный герметичный пакет, обеспечивающий сохранение эксплуатационных и медицинских качеств в течение всего срока годности. Маркирован в соответствии с типоразмером.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ферический внутривенный катетер с дополнительным портом  20 GA</w:t>
            </w:r>
          </w:p>
          <w:p>
            <w:pPr>
              <w:pStyle w:val="Normal"/>
              <w:tabs>
                <w:tab w:val="clear" w:pos="708"/>
                <w:tab w:val="center" w:pos="4677" w:leader="none"/>
                <w:tab w:val="right" w:pos="9355" w:leader="none"/>
              </w:tabs>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атетер из политетрафтороэтилена. Пролонгированное действие in situ, рентгеноконтрастный. Заглушка по типу Люер Лок . Фиксационные крылья. Специальный механизм мягого и плавного закрытия крышки дополнительного порта. Игла  из нержавеющей стали с косым срезом. Внешний диаметр катетера 1,0 мм.   Эффективная длина катетера- 32 мм.  Инъекционный порт Люер с клапаном против обратного тока предотвращает смещение, инъекционный порт контрасно маркировано по отношению к всему катетеру. Скорость потока в игле 54 мл/мин Индивидуально, стерильно упаковано. Не содержит латекса. Упаковка - маркировка с наименованием изделия на русском языке. Индивидуально, стерильно упакова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ериферический внутривенный катетер с дополнительным портом  24 G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нюля для периферических вен с дополнительным портом   24G</w:t>
            </w:r>
          </w:p>
          <w:p>
            <w:pPr>
              <w:pStyle w:val="Normal"/>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Пупочный катетер СН 05.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пупочный,  38 см, , центральное отверстие и 2 боковых отверстия СН 05. Открытый атраватичный конец , гладкая поверхность.РКП, герметично закрывающаяся пробка, цветная маркир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упочный катетер СН 06. </w:t>
            </w:r>
          </w:p>
          <w:p>
            <w:pPr>
              <w:pStyle w:val="Normal"/>
              <w:jc w:val="both"/>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атетер пупочный,  38 см, , центральное отверстие и 2 боковых отверстия СН 06. Открытый атраватичный конец , гладкая поверхность.РКП, герметично закрывающаяся пробка, цветная маркировк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sz w:val="22"/>
        </w:rPr>
      </w:pPr>
      <w:r>
        <w:rPr>
          <w:b/>
          <w:bCs/>
          <w:sz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bCs/>
        </w:rPr>
      </w:pPr>
      <w:r>
        <w:rPr>
          <w:bCs/>
          <w:sz w:val="22"/>
          <w:szCs w:val="22"/>
        </w:rPr>
        <w:t>на поставку</w:t>
      </w:r>
      <w:r>
        <w:rPr>
          <w:b/>
          <w:bCs/>
          <w:sz w:val="22"/>
          <w:szCs w:val="22"/>
        </w:rPr>
        <w:t xml:space="preserve"> </w:t>
      </w:r>
      <w:r>
        <w:rPr>
          <w:bCs/>
          <w:sz w:val="22"/>
        </w:rPr>
        <w:t>медицинских инструментов зондирующих, бужирующих</w:t>
      </w:r>
      <w:r>
        <w:rPr>
          <w:bCs/>
        </w:rPr>
        <w:t xml:space="preserve"> </w:t>
      </w:r>
    </w:p>
    <w:p>
      <w:pPr>
        <w:pStyle w:val="Heading"/>
        <w:rPr/>
      </w:pPr>
      <w:r>
        <w:rPr>
          <w:sz w:val="22"/>
          <w:szCs w:val="22"/>
        </w:rPr>
        <w:t>для МУЗ «ЦГБ им. М.В. Гольца» г. Фрязино</w:t>
      </w:r>
    </w:p>
    <w:p>
      <w:pPr>
        <w:pStyle w:val="Heading"/>
        <w:rPr>
          <w:b/>
          <w:b/>
          <w:bCs/>
          <w:sz w:val="10"/>
          <w:szCs w:val="22"/>
        </w:rPr>
      </w:pPr>
      <w:r>
        <w:rPr>
          <w:b/>
          <w:bCs/>
          <w:sz w:val="10"/>
          <w:szCs w:val="22"/>
        </w:rPr>
      </w:r>
    </w:p>
    <w:p>
      <w:pPr>
        <w:pStyle w:val="Heading"/>
        <w:jc w:val="left"/>
        <w:rPr/>
      </w:pPr>
      <w:r>
        <w:rPr>
          <w:b/>
          <w:bCs/>
          <w:sz w:val="22"/>
          <w:szCs w:val="22"/>
        </w:rPr>
        <w:t>г. Фрязино</w:t>
        <w:tab/>
        <w:tab/>
        <w:tab/>
        <w:tab/>
        <w:tab/>
        <w:tab/>
        <w:tab/>
        <w:tab/>
        <w:tab/>
        <w:t>« ___ » __________ 2010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_______________________________________________________________________________,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медицинских инструментов зондирующих, бужирующих</w:t>
      </w:r>
      <w:r>
        <w:rPr>
          <w:bCs/>
          <w:sz w:val="22"/>
          <w:szCs w:val="22"/>
        </w:rPr>
        <w:t xml:space="preserve">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____ рублей из них   </w:t>
      </w:r>
      <w:r>
        <w:rPr>
          <w:sz w:val="22"/>
          <w:szCs w:val="20"/>
        </w:rPr>
        <w:t>средств бюджета г. Фрязино ____________________________</w:t>
      </w:r>
      <w:r>
        <w:rPr>
          <w:sz w:val="22"/>
        </w:rPr>
        <w:t xml:space="preserve"> рублей, средств обязательного медицинского страхования ________________________________ рублей, средств полученные учреждением по родовым сертификатам _______________________ рублей</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________от </w:t>
        <w:tab/>
        <w:tab/>
        <w:t>2010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медицинских инструментов зондирующих, бужирующих</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медицинские инструменты зондирующие, бужирующие</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10"/>
          <w:szCs w:val="16"/>
        </w:rPr>
      </w:pPr>
      <w:r>
        <w:rPr>
          <w:b/>
          <w:sz w:val="10"/>
          <w:szCs w:val="16"/>
        </w:rPr>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9.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 ________________ 2010 года по «____» __________________ 2010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 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8-02T09:52:00Z</dcterms:modified>
  <cp:revision>310</cp:revision>
  <dc:subject/>
  <dc:title>ВНИМАНИЕ-ЗАПРОС КОТИРОВОК</dc:title>
</cp:coreProperties>
</file>