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89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ию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9/10-к </w:t>
            </w:r>
            <w:r>
              <w:rPr>
                <w:b/>
                <w:sz w:val="24"/>
                <w:szCs w:val="24"/>
              </w:rPr>
              <w:t>«Оказание услуг по организации отдыха детей сотрудников МУЗ «ЦГБ им. М.В. Гольца» г. Фрязино  на 4 смену – с 09.08.2010г. по 29.08.2010г. с предоставлением им санаторно-курортного  лечения и дополнительного диетического питания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2» ию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9.08.2010 по 29.08.20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00800.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 факту получения путевок на основании счета, счета-фактуры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</w:t>
            </w:r>
            <w:r>
              <w:rPr>
                <w:sz w:val="24"/>
                <w:szCs w:val="22"/>
              </w:rPr>
              <w:t>29</w:t>
            </w:r>
            <w:r>
              <w:rPr>
                <w:sz w:val="24"/>
                <w:szCs w:val="24"/>
              </w:rPr>
              <w:t>» июля 2010 г. 14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НПП «И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 Фрязино, ул. Вокзальная, дом 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80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ЭЛЕКТ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, г. Мытищи, ул. Мира 25-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5)-582-44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6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8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 xml:space="preserve">100800,0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П НПП «Исток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 xml:space="preserve">100800,0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9/10-к-1 от «30» июл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детей сотрудников МУЗ «ЦГБ им. М.В. Гольца» на 4 смену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8.2010г. по 29.08.2010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доровительный лагерь загородного типа, расположенный на территории Щелковского района Московской области, на расстоянии не более 5 км от г. Фряз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змещение детей</w:t>
            </w:r>
            <w:r>
              <w:rPr/>
              <w:t>: в комнатах не более, чем по 10 человек в летних отапливаемых корпусах, наличие горячего и холодного водоснаб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становка в комнате</w:t>
            </w:r>
            <w:r>
              <w:rPr/>
              <w:t>: кровати, тумб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в холле корпуса</w:t>
            </w:r>
            <w:r>
              <w:rPr/>
              <w:t xml:space="preserve"> - не менее одного цветного телеви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 территории комплекса</w:t>
            </w:r>
            <w:r>
              <w:rPr/>
              <w:t xml:space="preserve">  должны быть  библиотека, игровые комплексы, волейбольная и баскетбольная площадки, футбольное поле, настольный теннис, бассейн в рабочем состоянии, медпункт, изоля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 xml:space="preserve">- работа двух вожатых на отря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>численностью не более 30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>- педагогическая и развлекательная программы, дискотеки, кружки по интере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>- сбалансированное по калорийности, 5-ти разовое питание с обязательным включением фруктов и овощ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>- медицинское обслуживание детей во время нахождения в лаг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7"/>
              <w:ind w:right="85" w:hanging="0"/>
              <w:jc w:val="both"/>
              <w:rPr/>
            </w:pPr>
            <w:r>
              <w:rPr/>
              <w:t>-обеспечение благополучной санитарно-эпидемиологической обстановки в лагере и соблюдение требований противопож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>- укомплектование квалифицированным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-санаторно-курортное     лечение;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диетическое п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10-08T11:38:00Z</dcterms:modified>
  <cp:revision>319</cp:revision>
  <dc:subject/>
  <dc:title/>
</cp:coreProperties>
</file>