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87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8» ию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2"/>
                <w:szCs w:val="22"/>
              </w:rPr>
              <w:t>87/10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реактивов для МУЗ «ЦГБ им. М.В.Гольца» г.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5» июл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12.2010 г.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460 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40 000 (сорок тысяч) рублей из средств бюджета г. Фрязино, 420 000 (четыреста двадцать тысяч) рублей из средств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7» июля 2010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р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37, г. Москва, Спартаковская площадь, д.14, стр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8644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6)838-2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05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81,28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01,  г. Москва, ул. Бориса Галушкина, д.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7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57,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3057,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3057,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ри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8081,2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87/10-к-1 от «28» июл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"/>
        <w:gridCol w:w="5738"/>
        <w:gridCol w:w="1440"/>
        <w:gridCol w:w="16"/>
        <w:gridCol w:w="1064"/>
        <w:gridCol w:w="3"/>
        <w:gridCol w:w="1077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характеристики.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редств муниципального бюдже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олоски для определения глюкозы в моче «Биоскан» в упаковке по 100 шт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полоски мультистикс в упаковке 100 шт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00С40/0 339085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концентрации глюкозы в капиллярной крови энзиматическим методом (с хлорной кислотой) (1000 мл). Состав набора: буфер рН 7,5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2НРОЗ-150 ммоль/л, фенол 11 ммоль/л, 4-ААП-0,77ммоль/л, раствор ферментов глюкозооксидаза -15000 МЕ/л, пероксидаза-1000МЕ/л, калибратор 5,55 ммоль/л, Кислота хлорная (концентрат).Линейность от 1 до 30 ммоль/л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3.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нический и лизирующий растворы Аст дифф па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4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tonac</w:t>
            </w:r>
            <w:r>
              <w:rPr>
                <w:color w:val="000000"/>
                <w:sz w:val="22"/>
                <w:szCs w:val="22"/>
              </w:rPr>
              <w:t>-3 20л/у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40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для исследования проб крови </w:t>
            </w:r>
            <w:r>
              <w:rPr>
                <w:color w:val="000000"/>
                <w:sz w:val="22"/>
                <w:szCs w:val="22"/>
                <w:lang w:val="en-US"/>
              </w:rPr>
              <w:t>Microvette</w:t>
            </w:r>
            <w:r>
              <w:rPr>
                <w:color w:val="000000"/>
                <w:sz w:val="22"/>
                <w:szCs w:val="22"/>
              </w:rPr>
              <w:t xml:space="preserve"> 200мкл КЗ-ЭДТА (этилендиаминтетрауксусная кислота) (или эквивалент) Пробирки предназначены для взятия капиллярной крови объёмом 200 мкл для общего анализа крови.- цилиндрическая пробирка с внутренней круглодонной ёмкостью; - на внутреннюю стенку пробирки нанесён антикоагулянт КЗЭДТА; - в крышку интегрирован капилляр; - взятие крови принципу "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"';- имеет крышку для закупоривания пробирки после взятия крови и перемешивания; - позволяет осуществлять перемешивание вручную или на автоматических вортексах; - пробирка снабжена хорошо заметной меткой для точного дозирования необходимого объёма крови; -наличие юбки устройчивости на пробирки.  100 шт/уп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8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з средств обязательного медицинского страх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пероксидазы в лейкоцитах крови. Состав крови: бензидин (бензидин или орто-толидин), перекись водорода 3%, краситель»Диахим-гемистейн-Р» по Романовском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65" w:firstLine="7"/>
              <w:jc w:val="both"/>
              <w:rPr/>
            </w:pPr>
            <w:r>
              <w:rPr>
                <w:sz w:val="22"/>
                <w:szCs w:val="22"/>
              </w:rPr>
              <w:t xml:space="preserve">Реагент для определения содержания общего белка в сыворотке или плазме крови биуретовым методом, 250 мл 5-ти кратного концентрата биуретового реактива. Состав набора: </w:t>
            </w:r>
            <w:r>
              <w:rPr>
                <w:sz w:val="22"/>
                <w:szCs w:val="22"/>
                <w:lang w:val="en-US"/>
              </w:rPr>
              <w:t>NaOJ</w:t>
            </w:r>
            <w:r>
              <w:rPr>
                <w:sz w:val="22"/>
                <w:szCs w:val="22"/>
              </w:rPr>
              <w:t xml:space="preserve">-100 ммоло/л, </w:t>
            </w:r>
            <w:r>
              <w:rPr>
                <w:sz w:val="22"/>
                <w:szCs w:val="22"/>
                <w:lang w:val="en-US"/>
              </w:rPr>
              <w:t>KJ</w:t>
            </w:r>
            <w:r>
              <w:rPr>
                <w:sz w:val="22"/>
                <w:szCs w:val="22"/>
              </w:rPr>
              <w:t>-15 ммоль/л, К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С4Н406-21 ммоль/л, С</w:t>
            </w:r>
            <w:r>
              <w:rPr>
                <w:sz w:val="22"/>
                <w:szCs w:val="22"/>
                <w:lang w:val="en-US"/>
              </w:rPr>
              <w:t>uSO</w:t>
            </w:r>
            <w:r>
              <w:rPr>
                <w:sz w:val="22"/>
                <w:szCs w:val="22"/>
              </w:rPr>
              <w:t xml:space="preserve">4-6 ммоль/л, калибратор </w:t>
            </w:r>
            <w:r>
              <w:rPr>
                <w:spacing w:val="-1"/>
                <w:sz w:val="22"/>
                <w:szCs w:val="22"/>
              </w:rPr>
              <w:t xml:space="preserve">альбумин бычий сывороточный - 70 г/л, </w:t>
            </w:r>
            <w:r>
              <w:rPr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аС1-150 </w:t>
            </w:r>
            <w:r>
              <w:rPr>
                <w:sz w:val="22"/>
                <w:szCs w:val="22"/>
              </w:rPr>
              <w:t xml:space="preserve">ммоль/л. Линейность от 14 до 100 г/л, коэффициент вариации не боле 5%. Стабильность приготовленного </w:t>
            </w:r>
            <w:r>
              <w:rPr>
                <w:spacing w:val="-1"/>
                <w:sz w:val="22"/>
                <w:szCs w:val="22"/>
              </w:rPr>
              <w:t>монореагента не менее 24 месяцев при температуре 18-</w:t>
            </w:r>
            <w:r>
              <w:rPr>
                <w:sz w:val="22"/>
                <w:szCs w:val="22"/>
              </w:rPr>
              <w:t>25 град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306.1.250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0</w:t>
            </w:r>
          </w:p>
        </w:tc>
      </w:tr>
      <w:tr>
        <w:trPr>
          <w:trHeight w:val="16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22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бор реагентов для определения концентрации калия в </w:t>
            </w:r>
            <w:r>
              <w:rPr>
                <w:sz w:val="22"/>
                <w:szCs w:val="22"/>
              </w:rPr>
              <w:t>сыворотке или плазме крови турбидиметрическим методом без депротеинизации. Состав набора: Монореагент (50 мл) тетрафенилборат натрия 35 ммоль/л, Натрий едкий 200 ммоль/л, Калибратор 5 ммоль/л (1 мл). Линейность от 1 до 10 ммоль/л. Коэффициент вариации не более 7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.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0</w:t>
            </w:r>
          </w:p>
        </w:tc>
      </w:tr>
      <w:tr>
        <w:trPr>
          <w:trHeight w:val="18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концентрации общего и прямого билирубина в сыворотке крови на 400 определений при конечном объеме пробы 2 мл. Состав набора: Сульфаниловая кислота 24 ммоль/л, Нитрид натрия 72 ммоль/л, Кофеиновый реагент (кофеин 240 </w:t>
            </w:r>
            <w:r>
              <w:rPr>
                <w:spacing w:val="-1"/>
                <w:sz w:val="22"/>
                <w:szCs w:val="22"/>
              </w:rPr>
              <w:t xml:space="preserve">ммоль/л, бензоат натрия 250 ммоль/л), физиологический раствор. Калибратор 85,5 мкмоль/л. Линейность от 2,0 до </w:t>
            </w:r>
            <w:r>
              <w:rPr>
                <w:sz w:val="22"/>
                <w:szCs w:val="22"/>
              </w:rPr>
              <w:t>270 мкмоль/л. Коэффициент вариации не более 5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326.1.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0</w:t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&amp;-амилазы в биологических жидкостях оптимизированным методом </w:t>
            </w:r>
            <w:r>
              <w:rPr>
                <w:spacing w:val="-2"/>
                <w:sz w:val="22"/>
                <w:szCs w:val="22"/>
              </w:rPr>
              <w:t xml:space="preserve">(5x18, 5x2). Состав набора: </w:t>
            </w:r>
            <w:r>
              <w:rPr>
                <w:spacing w:val="-2"/>
                <w:sz w:val="22"/>
                <w:szCs w:val="22"/>
                <w:lang w:val="en-US"/>
              </w:rPr>
              <w:t>Good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буфер, 50 ммоль/л, рН 6,0, СаС12 2ммоль/л, 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аС1 100 ммоль/л, субстрат 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  <w:r>
              <w:rPr>
                <w:spacing w:val="-2"/>
                <w:sz w:val="22"/>
                <w:szCs w:val="22"/>
              </w:rPr>
              <w:t>ЗС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5ммоль/л. Линейность от 16 до 1640 Ме/л. </w:t>
            </w:r>
            <w:r>
              <w:rPr>
                <w:sz w:val="22"/>
                <w:szCs w:val="22"/>
              </w:rPr>
              <w:t>Коэффициент вариации 5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.5.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,00</w:t>
            </w:r>
          </w:p>
        </w:tc>
      </w:tr>
      <w:tr>
        <w:trPr>
          <w:trHeight w:val="19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аланинаминотрансферазы в сыворотке крови кинетическим методом (5x18, 5x2). Состав набора: 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уфер 100 ммоль/л, рН 7,5 при 37 град С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аланин 500 ммоль/л, ЛДГ&gt;1200 МЕ/л, Раствор НАДН 0,18 </w:t>
            </w:r>
            <w:r>
              <w:rPr>
                <w:sz w:val="22"/>
                <w:szCs w:val="22"/>
              </w:rPr>
              <w:t>ммоль/л, &amp;-кетоглутарат 15 ммоль/л. Линейность от 2 до 190 МЕ/л. Рабочий реагент стабилен не менее 14 дней при температуре хранения 2-8 град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5.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,00</w:t>
            </w:r>
          </w:p>
        </w:tc>
      </w:tr>
      <w:tr>
        <w:trPr>
          <w:trHeight w:val="185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аспартатаминотрансферазы в сыворотке крови </w:t>
            </w:r>
            <w:r>
              <w:rPr>
                <w:spacing w:val="-1"/>
                <w:sz w:val="22"/>
                <w:szCs w:val="22"/>
              </w:rPr>
              <w:t xml:space="preserve">кинетическим методом (5x18, 5x2). Состав набора: </w:t>
            </w:r>
            <w:r>
              <w:rPr>
                <w:spacing w:val="-1"/>
                <w:sz w:val="22"/>
                <w:szCs w:val="22"/>
                <w:lang w:val="en-US"/>
              </w:rPr>
              <w:t>Good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  <w:lang w:val="en-US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фер 80 ммоль/л, рН 7,8 при 37 град С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_-аспартат-240 ммоль/л, МДГ&gt;600 МЕ/л, ЛДГ&gt;600 МЕ/л, Раствор НАДН 0,18 ммоль/л, &amp;-кетоглутарат-15 ммоль/л. Линейность от 2 до 190 МЕ/л. Рабочий реагент стабилен не менее 14 дней при температуре хранения 2-8 град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3.5.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>Набор реагентов для определения содержания креатинина псевдокинетическим методом Яффе без депротеинизации (100x100). Состав набора: Пикриновая кислота - 35 ммоль/л, Натрий едкий 100 ммоль/л, Калибратор 177 мкмоль/л. Линейность в сыворотке/плазме от 5 до 885 мкмоль/л, моче 0,25 до 44,2 ммоль/л. Стабильность рабочего реагента не менее 21 дня при температуре 18-25 град 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16.1.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6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>Набор реагентов для определения концентрации кальция в сыворотке и плазме крови унифицированным колориметрическим методом (1x100 мл (540-590 нм.)). Состав набора: буфер рН 10,7, Моноэтаноламин-750 ммоль/л, хромоген: о-крезолфталеин комплексон-0,3 ммоль/л, 8-гидроксиквинолин-10 ммоль/л, Калибратор 2,5 ммоль/л. Линейность: 0,2 до 3,75 ммоль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072.1.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5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7" w:firstLine="14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концентрации альбумина в сыворотке и плазме крови колориметрическим методом на основе реакции с бромкрезоловым зеленым (5x50 мл), 600-650 нм. Состав </w:t>
            </w:r>
            <w:r>
              <w:rPr>
                <w:spacing w:val="-1"/>
                <w:sz w:val="22"/>
                <w:szCs w:val="22"/>
              </w:rPr>
              <w:t xml:space="preserve">набора: Монореагент рН 4,2, Цитрат натрия 100 ммоль/л, </w:t>
            </w:r>
            <w:r>
              <w:rPr>
                <w:sz w:val="22"/>
                <w:szCs w:val="22"/>
              </w:rPr>
              <w:t>бромкрезоловый зеленый-100 мкмоль/л, Калибратор 45 г/л. Линейность от 15 до 60 г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317.1.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17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концентрации глюкозы в крови, сыворотке и плазме крови энзиматическим </w:t>
            </w:r>
            <w:r>
              <w:rPr>
                <w:spacing w:val="-1"/>
                <w:sz w:val="22"/>
                <w:szCs w:val="22"/>
              </w:rPr>
              <w:t>колориметрическим методом (4x250+4x5 мл, 1x2мл) (490-</w:t>
            </w:r>
            <w:r>
              <w:rPr>
                <w:sz w:val="22"/>
                <w:szCs w:val="22"/>
              </w:rPr>
              <w:t xml:space="preserve">520 нм). Состав набора: Буфер рН 7,5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2НР04 11 </w:t>
            </w:r>
            <w:r>
              <w:rPr>
                <w:spacing w:val="-1"/>
                <w:sz w:val="22"/>
                <w:szCs w:val="22"/>
              </w:rPr>
              <w:t xml:space="preserve">ммоль/л, Фенол 11 ммоль/л, 4-ААП-0,77ммоль/л; Раствор </w:t>
            </w:r>
            <w:r>
              <w:rPr>
                <w:sz w:val="22"/>
                <w:szCs w:val="22"/>
              </w:rPr>
              <w:t xml:space="preserve">ферментов: глюкозооксидаза 15000 МЕ/л, Пероксидаза </w:t>
            </w:r>
            <w:r>
              <w:rPr>
                <w:spacing w:val="-1"/>
                <w:sz w:val="22"/>
                <w:szCs w:val="22"/>
              </w:rPr>
              <w:t xml:space="preserve">1000 МЕ/л, калибратор 5,55 ммоль/л. Линейность 0,55-22 </w:t>
            </w:r>
            <w:r>
              <w:rPr>
                <w:sz w:val="22"/>
                <w:szCs w:val="22"/>
              </w:rPr>
              <w:t>ммоль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.4.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58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бор реагентов для определения активности щелочной </w:t>
            </w:r>
            <w:r>
              <w:rPr>
                <w:sz w:val="22"/>
                <w:szCs w:val="22"/>
              </w:rPr>
              <w:t>фосфатазы в сыворотке (плазме) крови кинетическим методом с ДЭА буфером (5x45, 5x5мл.) (400-420 нм). Состав набора: ДЭА буфер, рН 9,8, диэтаноламин 1 ммоль/л, р-нитрофенилфосфат 10 ммоль/л. Линейность 20-700 МЕ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С25.5.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содержания мочевой кислоты в биологических жидкостях энзиматическим колориметрическим методом без депротеинизации (5x18, 5x2 мл) (490-520 нм). Состав набора: Фосфатный буфер 100 ммоль/л, рН 7,8, 3,5-дихлоро-2-фенолсульфанат-5 ммоль/л, детергент 2 г/л. Раствор ферментов: Уриказа-300 МЕ/л, пероксидаза-1000 МЕ/л, 4-аминоантипирин-1 ммоль/л, калибратор 595 мкмоль/л. Линейность 35-1500 мкмоль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left="3424" w:hanging="3927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ЗО</w:t>
            </w:r>
            <w:r>
              <w:rPr>
                <w:color w:val="000000"/>
                <w:sz w:val="22"/>
                <w:szCs w:val="22"/>
                <w:lang w:val="en-US"/>
              </w:rPr>
              <w:t>C30.5.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концентрации железа в сыворотке или плазме крови колориметрическим методом без депротеинизации (5x50 мл, 1х5мл)(560-600 нм). Состав набора: Монореагент, рН 4,3, С2НЗО2№-50 мкмоль/л, МИго-РАР5-35моль/л, СН5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-НС1-2.25 моль/л, калибратор 30 мкмоль/л (5мл). Линейность 5-179 мкмоль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.5.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8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содержания мочевины в биологических жидкостях колориметрическим методом (метод Дамо) на 375 определений при конечном объеме пробы 2 мл.(500-560 нм). Состав набора: Диацетимонооксим-5ммоль/л, железо солянокислое-100 мкмоль/л, Н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4-100 ммоль/л, тиосемикабазид-1 ммоль/л, Калибратор 13,3 ммоль/л. Линейность 0,5-20 ммоль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1.3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10флХ10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10 фл.Х 1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флХ10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С супер 10 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с супер 10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Е супер 10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е супер 10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С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супер 10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келл супер, 10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клинического анализа спинномозговой жидкости. Состав набора: сульфосалициловая кислота 2-водная 30 гр, натрий сернокислый 70 гр, калибровочный раствор общего белка 2 флакона по 5 мл, фенол 2,5гр, аммоний сернокислый 85 гр., реактив Самсона 10 м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ипиновый антиген для РМП, 10 ампх2мл, 2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СРБ на 250 определений методом латексной агглютин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01.1.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РФ на 250 определений методом латексной агглютин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02.1.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АСО на 250 определений методом латексной агглютин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ОЗ. 1.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количественного и качественного определения содержания общего белка в моче турбидиметрическим методом на основе реакции с сульфосалициловой кислотой на 2500 определений при объеме пробы 1 мл. (578-630 нм). Состав набора: реагент 1, реагент 2 (25 кратный концентрат), реагент 3 (25 кратный концентрат), калибратор 0,25 г/л. Линейность 0,05-1 г/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.4.2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олоски для определения глюкозы в моче «Биоскан» в упаковке по 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ческие полоски мультистикс в упаковке 100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300С40/0 33908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концентрации глюкозы в капиллярной крови энзиматическим методом (с хлорной кислотой) (1000 мл). Состав набора: буфер рН 7,5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2НРОЗ-150 ммоль/л, фенол 11 ммоль/л, 4-ААП-0,77ммоль/л, раствор ферментов глюкозооксидаза -15000 МЕ/л, пероксидаза-1000МЕ/л, калибратор 5,55 ммоль/л, Кислота хлорная (концентрат).Линейность от 1 до 30 ммоль/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3.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гемоглобина цианметгем методом без калибратора на 600 определений при объеме 5мл.Трансформирующий реагент сухая смесь-2 фл., ацетонциангидрин 2X0,5 м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краситель в растворе для применения в качестве красителя форменных элементов крови при окраске препаратов периферической крови, костного мозга, др. препаратов, состоящий из 0,76% раствора красителя гимза азур-эозин метиленовый синий в смеси метанола и глицерина объемом 1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онтрольных растворов гемоглобина с концентрациями 70,120,160 г/л, Зфлх5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рубин общий 5x6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елок бХбО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стерин 6x6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нин 5x30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вина 5x6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артатаминотрансфераза 5x6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инаминотрансфераза 5x6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ая фосфатаза 5x3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лицериды 5x30 м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тонический и лизирующий растворы Аст дифф п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ющий реагент для Аст дифф емкостью 500 м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кровь для Аст дифф 3x3,3 мл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71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tonac</w:t>
            </w:r>
            <w:r>
              <w:rPr>
                <w:color w:val="000000"/>
                <w:sz w:val="22"/>
                <w:szCs w:val="22"/>
              </w:rPr>
              <w:t>-3 20л/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4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emolyna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N</w:t>
            </w:r>
            <w:r>
              <w:rPr>
                <w:color w:val="000000"/>
                <w:sz w:val="22"/>
                <w:szCs w:val="22"/>
              </w:rPr>
              <w:t>, 1л/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8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е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с 5л/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2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кровь норма для МЕК 6410 с дифференцацией лейкоцитов на 3 субпопуляции, 2,5 мл/фл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бирка для исследования проб крови </w:t>
            </w:r>
            <w:r>
              <w:rPr>
                <w:color w:val="000000"/>
                <w:sz w:val="22"/>
                <w:szCs w:val="22"/>
                <w:lang w:val="en-US"/>
              </w:rPr>
              <w:t>Microvette</w:t>
            </w:r>
            <w:r>
              <w:rPr>
                <w:color w:val="000000"/>
                <w:sz w:val="22"/>
                <w:szCs w:val="22"/>
              </w:rPr>
              <w:t xml:space="preserve"> 200мкл КЗ-ЭДТА (этилендиаминтетрауксусная кислота) (или эквивалент) Пробирки предназначены для взятия капиллярной крови объёмом 200 мкл для общего анализа крови.- цилиндрическая пробирка с внутренней круглодонной ёмкостью; - на внутреннюю стенку пробирки нанесён антикоагулянт КЗЭДТА; - в крышку интегрирован капилляр; - взятие крови принципу "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"';- имеет крышку для закупоривания пробирки после взятия крови и перемешивания; - позволяет осуществлять перемешивание вручную или на автоматических вортексах; - пробирка снабжена хорошо заметной меткой для точного дозирования необходимого объёма крови; -наличие юбки устройчивости на пробирки.  100 шт/у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ая лиофилизированная биохимическая сыворотка норма для биохимического анализатора </w:t>
            </w:r>
            <w:r>
              <w:rPr>
                <w:color w:val="000000"/>
                <w:sz w:val="22"/>
                <w:szCs w:val="22"/>
                <w:lang w:val="en-US"/>
              </w:rPr>
              <w:t>RT</w:t>
            </w:r>
            <w:r>
              <w:rPr>
                <w:color w:val="000000"/>
                <w:sz w:val="22"/>
                <w:szCs w:val="22"/>
              </w:rPr>
              <w:t>1904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(Райто), 4флх5мл,  (норма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калибратор лиофилизированный для биохимического анализатора, (уровень 2), для биохимического анализатора </w:t>
            </w:r>
            <w:r>
              <w:rPr>
                <w:color w:val="000000"/>
                <w:sz w:val="22"/>
                <w:szCs w:val="22"/>
                <w:lang w:val="en-US"/>
              </w:rPr>
              <w:t>RT</w:t>
            </w:r>
            <w:r>
              <w:rPr>
                <w:color w:val="000000"/>
                <w:sz w:val="22"/>
                <w:szCs w:val="22"/>
              </w:rPr>
              <w:t>1904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(Райто), ф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реагентов для определения общего белка в моче, совместимый с прибором Микролаб 600, объемом 1 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26001/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лиофилизированного ренампластина (Зфлхвм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/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активированного частичного тромбопластинового времени.Состав набора: АЧТВ реагенты, соевые фосфатиты с эллаговой кислотой, лиофилизированные, 7фл, 0.025М раствор кальция хлорида 10 мл Зф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/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тромбинового времени. Состав набора: тромбин лиофилизированный 2фл, стабилизатор 1 ф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-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содержания фибриногена. Состав набора: тромбин лиофилизированный 8 фл., контрольная плазма с аттестованной концентрацией фибриногена лиофилизированный 1 фл, концентрат буфера (5мл) 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-10/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МК-тест. Состав набора: 0-фенантролин (100 мг-флакон)-4флакона, положительный контроль лиофилизат 1 фл, отрицательный контроль лиофилизат 1 ф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зма контроль чая на 11 параметров с нормальным уровнем гемостаза. 6 флаконов-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-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 для диагностики сифилиса контрольная положительная для РСК. Состав набора: 10 амп по 1 мл лиофилиз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 для диагностики сифилиса контрольная слабоположительная для РСК Состав набора: 10 амп по 1 мл лиофилиз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/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7-28T08:19:00Z</dcterms:modified>
  <cp:revision>199</cp:revision>
  <dc:subject/>
  <dc:title/>
</cp:coreProperties>
</file>