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86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0» июля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№</w:t>
            </w:r>
            <w:r>
              <w:rPr>
                <w:b/>
                <w:caps/>
                <w:sz w:val="22"/>
                <w:szCs w:val="22"/>
              </w:rPr>
              <w:t>86/10-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ыполнение работ по ремонту помещений МОУ ДОД «Центр детского творчества» г. 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7» июл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ОУ ДОД ЦДТ г. 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Централизованная бухгалтерия образования г. Фрязино»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ма Л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ДОД ЦД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ОУ ДОД ЦДТ г. 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.О., г. Фрязино ул. Ленина д.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6) 25-5-59-76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obuh.fryazino@mail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25-5-65-58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. О. г. Фрязино ул. Ленина д. 3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е позднее 30 августа 2010г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99 9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Безналичный расчет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с</w:t>
              <w:softHyphen/>
              <w:t>чет за выполненные работы Заказчик производит  после представления Исполнителем отчетной документации по мере поступления денежных средств. Расчет должен быть произведен в течение 12 месяцев с даты подписания сторонами акта выполненных работ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9» июля 2010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езд Десантников, д.5, кв. 7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1985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25) 5-53-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900,00 руб.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ЛидерСтрой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5088, г. Москва, 1-я ул. Машиностроения, д.4, стр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1186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900,00 руб.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Центр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5230, г. Москва, Электролитный пр., д. 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663938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-035-63-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6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900,00 руб.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Эдельвейс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, г. Фрязино, ул. Школная, д.5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142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-4-19-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418900,00 руб.</w:t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д» с ценой муниципального контрак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18900,00 руб.</w:t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ивший в котировочной заявке цену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дельвейс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420900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ина Е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ебаева Н.Н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таль Т.М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атова Т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жма Л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ева С.А. 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6/10-к-1 от «20» ию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Все материалы, используемые для проведения работ, должны быть новыми и иметь сертификат соответствия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Работы должны быть выполнены в соответствии с действующими строительными нормами и правилами, в установленные сроки и с высоким качеством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-180" w:leader="none"/>
        </w:tabs>
        <w:ind w:left="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Исполнитель должен: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>
          <w:sz w:val="22"/>
          <w:szCs w:val="22"/>
        </w:rPr>
        <w:t>- выполнить работы согласно сметной документации, технического задания, СНиП и правил противопожарной безопасност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/>
      </w:pPr>
      <w:r>
        <w:rPr>
          <w:sz w:val="22"/>
          <w:szCs w:val="22"/>
        </w:rPr>
        <w:t>-   производить доставку материалов, оборудования, рабочих своими силами.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sz w:val="22"/>
          <w:szCs w:val="22"/>
        </w:rPr>
        <w:t>- производить разгрузку  и складирование  материалов в местах, согласованных с Заказчик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оизводство работ должно осуществляться с соблюдением правил по технике безопасности</w:t>
      </w:r>
      <w:r>
        <w:rPr>
          <w:spacing w:val="-3"/>
          <w:sz w:val="22"/>
          <w:szCs w:val="22"/>
        </w:rPr>
        <w:t>, охране окружающей среды, зеленых насаждений, с соблюдением санитарных и противо</w:t>
        <w:softHyphen/>
      </w:r>
      <w:r>
        <w:rPr>
          <w:spacing w:val="-4"/>
          <w:sz w:val="22"/>
          <w:szCs w:val="22"/>
        </w:rPr>
        <w:t>пожарных норм и правил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осле завершения работ  объект должен быть освобожден от оборудования, материалов, мусора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Срок гарантии качества на выполненные работы должен составлять не менее 2-х лет с момента сдачи-приемки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Работы должны производиться по рабочим дням с 9:00 до 18:00 по Московскому времени. Увеличение продолжительности рабочего дня по согласованию с Заказчиком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</w:tabs>
        <w:ind w:left="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До начала работ Исполнитель должен предоставит заказчику копии сертификатов соответствия на используемые при выполнении работ материалы.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73"/>
        <w:gridCol w:w="2199"/>
        <w:gridCol w:w="20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потолков гипсокартонными листами в один слой по металлическому каркас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верхности потолка под окраск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м² оштукатуриваемой поверх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аска поливинилацетатными водоэмульсионными составами высококачественная по сборным конструкциям, подготовленным под окраску потол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м² окрашиваемой поверх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бка ответвительная к распределительному шинопроводу с предохранителем или разъединителем, или автоматом, или указателем напря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ягивание проводов в проложенные трубы и металлические рукава. Провод первый одножильный или многожильный в общей оплетке, суммарное сечение до 2,5 мм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винилпластовая по потолкам, диаметр до 50 м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рление отверстий электродрелью диаметром до 10 мм глубиной до 20 с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отверст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 отверстий электродрелью добавлять на каждые 10 мм диаметра свыше 10 мм (до диаметра 75мм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отверст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для ламп накаливания в подвесных потолка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разборка внутренних трубчатых инвентарных лесов при высоте помещений до 6 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м² горизонтальной проек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мусора вручну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узка мусора вручну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ка автомобильным транспортом грузов 1-го класса с учетом холостого пробега, накладных расходов и сметной прибыли, без прочих затрат и НДС. Расстояние перевозки 10 к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2">
    <w:name w:val="Основной текст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2">
    <w:name w:val="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4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9">
    <w:name w:val="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09-06-17T14:26:00Z</cp:lastPrinted>
  <dcterms:modified xsi:type="dcterms:W3CDTF">2010-07-20T06:12:00Z</dcterms:modified>
  <cp:revision>190</cp:revision>
  <dc:subject/>
  <dc:title>ПРОТОКОЛ ОЦЕНКИ И СОПОСТАВЛЕНИЯ ЗАЯВОК НА УЧАСТИЕ В КОНКУРСЕ </dc:title>
</cp:coreProperties>
</file>