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5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9» июл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"/>
        <w:gridCol w:w="108"/>
        <w:gridCol w:w="1692"/>
        <w:gridCol w:w="714"/>
        <w:gridCol w:w="1086"/>
        <w:gridCol w:w="536"/>
        <w:gridCol w:w="184"/>
        <w:gridCol w:w="720"/>
        <w:gridCol w:w="108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5/10-к «Поставка медицинских вспомогательных материалов»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субъектов малого предпринимательства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звещение о проведении запроса котировок было размещено на сай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6» ию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382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kazarinova@fryazino</w:t>
              </w:r>
            </w:hyperlink>
            <w:r>
              <w:rPr>
                <w:sz w:val="24"/>
                <w:szCs w:val="24"/>
              </w:rPr>
              <w:t>.ne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, Московская обл., г. Фрязино, ул. Московская, д. 7</w:t>
            </w:r>
          </w:p>
          <w:p>
            <w:pPr>
              <w:pStyle w:val="2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(поставки товара, выполнения работ)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заключения муниципального контракта по 24 декабря 2010 года, партиями по заявке заказчик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услуг,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, оказываемых услуг,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99 90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. Фрязино – </w:t>
            </w:r>
            <w:r>
              <w:rPr>
                <w:b/>
                <w:sz w:val="24"/>
                <w:szCs w:val="24"/>
              </w:rPr>
              <w:t>56 000 рублей</w:t>
            </w:r>
            <w:r>
              <w:rPr>
                <w:sz w:val="24"/>
                <w:szCs w:val="24"/>
              </w:rPr>
              <w:t xml:space="preserve">, средства обязательного медицинского страхования - </w:t>
            </w:r>
            <w:r>
              <w:rPr>
                <w:b/>
                <w:sz w:val="24"/>
                <w:szCs w:val="24"/>
              </w:rPr>
              <w:t>225 000 рублей</w:t>
            </w:r>
            <w:r>
              <w:rPr>
                <w:sz w:val="24"/>
                <w:szCs w:val="24"/>
              </w:rPr>
              <w:t xml:space="preserve">, средства, полученные учреждением от оказания платных услуг - </w:t>
            </w:r>
            <w:r>
              <w:rPr>
                <w:b/>
                <w:sz w:val="24"/>
                <w:szCs w:val="24"/>
              </w:rPr>
              <w:t>7 400 рублей</w:t>
            </w:r>
            <w:r>
              <w:rPr>
                <w:sz w:val="24"/>
                <w:szCs w:val="24"/>
              </w:rPr>
              <w:t xml:space="preserve">, средства, полученные по родовым сертификатам - </w:t>
            </w:r>
            <w:r>
              <w:rPr>
                <w:b/>
                <w:sz w:val="24"/>
                <w:szCs w:val="24"/>
              </w:rPr>
              <w:t>211 500 рубле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20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6» ию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аименова-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пи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63,                  г. Москва, Волжский бульвар, д. 44, пом.1, комн. 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35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9-8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.07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86870.20 руб.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к медика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471,               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вардейская, д.7, корп.2, кв.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56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772-54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.07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84325.2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2"/>
                <w:szCs w:val="22"/>
              </w:rPr>
              <w:t>484325. 2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нтек медикал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mallCaps/>
                <w:sz w:val="22"/>
                <w:szCs w:val="22"/>
              </w:rPr>
              <w:t>484325.20 руб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пина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486870.2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5/10-к-1 от «19» июля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42"/>
        <w:gridCol w:w="844"/>
        <w:gridCol w:w="70"/>
        <w:gridCol w:w="720"/>
        <w:gridCol w:w="110"/>
        <w:gridCol w:w="43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 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инт 7мх14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72-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тность не менее 28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ата хирургическая не стерильная уп.-250г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56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инт 5мх10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72-93</w:t>
            </w:r>
          </w:p>
          <w:p>
            <w:pPr>
              <w:pStyle w:val="Normal"/>
              <w:jc w:val="both"/>
              <w:rPr/>
            </w:pPr>
            <w:r>
              <w:rPr/>
              <w:t>Плотность не менее 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-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лон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Устройство стерильное ПК 23-01 «Интерок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иликоновая медицинская размеры по заявке заказч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ро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 для трубок переходник прямой  №5/4, 10/4, 11/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удлинения или соединения дренажей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нка подкладная резинотканевая ширина 0,85 мет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51-91 ширина 0,85 метра, применяется для санитарно-гигиенических целей в качестве подкладочного непроницаемого материала</w:t>
            </w:r>
          </w:p>
        </w:tc>
      </w:tr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 стациона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гипсовый 3х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х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х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ИСО 10993. Р 52 162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Бинт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7мх14с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5мх10см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ГОСТ 1172-9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/>
              <w:t>Плотность не менее 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-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ло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ата хирургическая не стерильная уп.-250г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56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ка силиконовая размеры по заявке заказч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нка подкладная резинотканев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51-91 ширина 0,85 метра, применяется для санитарно-гигиенических целей в качестве подкладочного непроницаемого материа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 трехслойная на резинке одноразова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Наконечники поливинилхлоридные однократного применения для кружки Эсмарха стерильные (для взрослых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9398-126-12517820-2007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средств, полученных учреждением по оказанию платных услу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-3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Бинт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/>
              <w:t>7мх14с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2-93</w:t>
            </w:r>
          </w:p>
          <w:p>
            <w:pPr>
              <w:pStyle w:val="Normal"/>
              <w:rPr/>
            </w:pPr>
            <w:r>
              <w:rPr/>
              <w:t>Плотность не менее 28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 средств, полученных по родовым сертификатам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мниотом акушерский полимерный однократного применения стерильны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Ламинарии (в упаковке 6 шт.)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5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прафлекс инцизная пленка 15х20 (в 1 упаковке 10 штук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р стерильный  8,8х6,5см. (50шт. в упаковке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р стерильный  10х20см. (50шт. в упаковке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лат хир. 140 см., с завязками, рукава на резинках, плотность 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хилы ПЭ одноразовы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 белья акушерского для рожениц из нетканого материала, одноразовый, стерильный КБР-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енка подкладная резинотканевая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51-91 ширина 0,85 метра, применяется для санитарно-гигиенических целей в качестве подкладочного непроницаемого материа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 трехслойная на резинке одноразовая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-шарлотка на резинк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для идентификации новорожденных  стерильные</w:t>
            </w:r>
          </w:p>
          <w:p>
            <w:pPr>
              <w:pStyle w:val="Normal"/>
              <w:jc w:val="both"/>
              <w:rPr/>
            </w:pPr>
            <w:r>
              <w:rPr/>
              <w:t>для девочек - розовые</w:t>
            </w:r>
          </w:p>
          <w:p>
            <w:pPr>
              <w:pStyle w:val="Normal"/>
              <w:jc w:val="both"/>
              <w:rPr/>
            </w:pPr>
            <w:r>
              <w:rPr/>
              <w:t>для мальчиков - голубы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стыня медицинская 200х140см., пл. 25 нестерильная однократного использования (нетканый материал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ленка 90х60, пл. 25 нестерильная однократного использования (нетканый материал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7-19T11:29:00Z</dcterms:modified>
  <cp:revision>26</cp:revision>
  <dc:subject/>
  <dc:title>ПРОТОКОЛ № 64/10-К-1</dc:title>
</cp:coreProperties>
</file>