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4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6» ию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/10-к «</w:t>
            </w:r>
            <w:r>
              <w:rPr>
                <w:sz w:val="22"/>
                <w:szCs w:val="22"/>
              </w:rPr>
              <w:t>Поставка рентгеновской пленки, расходных материалов для проведения  рентгеновских исследований и УЗИ для МУЗ «ЦГБ им. М.В.Гольца» г.Фрязино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5» ию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заключения муниципального контракта по 24 декабря 2010 года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86 35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едства бюджета г.Фрязино – 81 750 (восемьдесят одна тысяча семьсот пятьдесят) рублей, средства обязательного медицинского страхования – 304 600(триста четыре тысячи шестьсот) рублей 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20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5» ию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1, г. Москва, ул. Бориса Галушкина, д. 12, корп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64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7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8020,11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4, г. Москва, пр. Одоевского, д.3, корп. 7, ПОМ ТАРП ЮЗА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595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24-97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07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7547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267547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Принсипал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67547,00 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20,11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/10-к-1 от «16» июл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менование, характеристики и количество поставляемых товаров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6"/>
        <w:gridCol w:w="1260"/>
        <w:gridCol w:w="664"/>
        <w:gridCol w:w="1260"/>
        <w:gridCol w:w="15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в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.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синечувствительная 15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графическая пленка 18х24 зеленочувствительная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орографическая пленка зеленочувствительная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PFM</w:t>
            </w:r>
            <w:r>
              <w:rPr/>
              <w:t xml:space="preserve">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итель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ж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ель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ж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бумага 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UPP</w:t>
            </w:r>
            <w:r>
              <w:rPr/>
              <w:t>-110</w:t>
            </w:r>
            <w:r>
              <w:rPr>
                <w:lang w:val="en-US"/>
              </w:rPr>
              <w:t>S</w:t>
            </w:r>
            <w:r>
              <w:rPr/>
              <w:t xml:space="preserve"> (для аппарата 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гель «Эхогель» (в канистре 5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5х35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30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24х3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размером синечувствительная 15х40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8х24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пленка синечувствительная размером 13х18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мографическая пленка 18х24 зеленочувствительная (упаковка 100 л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орографическая пленка зеленочувствительная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PFM</w:t>
            </w:r>
            <w:r>
              <w:rPr/>
              <w:t xml:space="preserve"> 100мм (рулон 3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итель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ж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Omat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  <w:r>
              <w:rPr/>
              <w:t xml:space="preserve"> 2х20л. (для автоматической проявочной маш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ель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ж «Ренмед-К» 3 литра для ручной про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бумага 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UPP</w:t>
            </w:r>
            <w:r>
              <w:rPr/>
              <w:t>(для аппарата 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10-07-16T10:39:00Z</dcterms:modified>
  <cp:revision>6</cp:revision>
  <dc:subject/>
  <dc:title>ПРОТОКОЛ № 64/10-К-1</dc:title>
</cp:coreProperties>
</file>