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3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2» ию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  <w:r>
              <w:rPr>
                <w:b/>
                <w:caps/>
                <w:sz w:val="22"/>
                <w:szCs w:val="22"/>
              </w:rPr>
              <w:t>83/10-К «</w:t>
            </w:r>
            <w:r>
              <w:rPr>
                <w:b/>
                <w:sz w:val="22"/>
                <w:szCs w:val="22"/>
              </w:rPr>
              <w:t>Выполнение работ по ремонту холла, туалетных комнат, крыльца МОУ СОШ № 2 г.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9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ОУ СОШ №2 г.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ОШ № 2 г.Фрязи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У СОШ №2 г.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.О.г.Фрязино ул. Ленина д.1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л. (496) </w:t>
            </w:r>
            <w:r>
              <w:rPr>
                <w:lang w:val="en-US"/>
              </w:rPr>
              <w:t>25-5-59-76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.О.г.Фрязино ул. Ленина д.1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е позднее 26 июл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64 958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с Заказчиком (МОУ СОШ № 2 г.Фрязи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</w:rPr>
              <w:t>ас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ет за выполненные работы Заказчик производит </w:t>
            </w:r>
            <w:r>
              <w:rPr>
                <w:color w:val="000000"/>
                <w:sz w:val="24"/>
                <w:szCs w:val="24"/>
              </w:rPr>
              <w:t xml:space="preserve"> после представления Исполнителем отчетной документации по мере поступления денежных средств. Расчет должен быть произведен в течение 12 месяцев с даты подписания сторонами акта выполненных работ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9» июля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езд Десантников, д.5, кв. 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98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25) 5-53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58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Цент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5230, г. Москва, Электролитный пр., д.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639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035-63-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58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Карат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4, г. Москва, Земляной вал, д. ¼, стр. 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074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292-68-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958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64958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Град» 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364 958</w:t>
            </w:r>
            <w:r>
              <w:rPr>
                <w:b/>
                <w:color w:val="000000"/>
                <w:sz w:val="24"/>
                <w:szCs w:val="24"/>
              </w:rPr>
              <w:t>,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Центр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64958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Н.С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3/10-к-1 от «12» ию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/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/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>Работы должны производиться по рабочим дням с 9:00 до 18:00 по Московскому времени. Увеличение продолжительности рабочего дня по согласованию с Заказчик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>До начала работ Исполнитель должен предоставит заказчику копии сертификатов соответствия на используемые при выполнении работ материал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>До начала производства работ Исполнитель согласовывает с Заказчиком цветовую палитру керамической плитки, краски (водоэмульсионной и масляной)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65"/>
        <w:gridCol w:w="1560"/>
        <w:gridCol w:w="992"/>
      </w:tblGrid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Холл.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из керамических пл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 площадью заделки до 1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й на цементном растворе из плиток керамических для полов многоцветных  размером 500*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 размером 200*3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верхности облиц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7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оративное ограждение стен помещения изделиями из натурального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бшивки стен за вычетом пр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ска поливинилацетатными водоэмульсионными  составами улучшенная по сборным конструкциям, подготовленным под окраску изделий из натурального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рытие масляными и спиртовыми лаками по окрашенной или огрунтованной поверхности за 2 раза изделий из натурального де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 или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ска масляными  составами ранее окрашенных металлических решеток и оград без рельефа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ска масляными  термостойки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вка штукатурки с поверхностей стен и потолков кирпич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7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тукатуривание поверхностей цементно-известковым или цементным раствором по камню и бетону улучшенное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штукатур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унтовка бетонных и оштукатуренных поверхностей  грунтовкой (первый слой) прочностью покрытия не менее 40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аска поливинилацетатными водоэмульсионными составами улучшенная по штукатурке стен краской Dekoral (или эквивален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нтаж облицовки стен декоративным бумажно-слоистым пластиком с разборкой деревянной обреш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блиц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ицовка стен декоративным бумажно-слоистым материалом слабогорючим и самозатухающим по деревянной обреше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блиц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12</w:t>
            </w:r>
          </w:p>
        </w:tc>
      </w:tr>
      <w:tr>
        <w:trPr>
          <w:trHeight w:val="218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Туалеты.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орка покрытий полов из керамических пл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тяжек цементных толщиной 2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2 стя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покрытий на цементном растворе из плиток керамических для полов многоцветных размером 500*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верхности облиц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штукатуривание поверхностей цементно-известковым или цементным раствором по камню и бетону простое ст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штукатур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6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размером плитки 200*3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верхности облиц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6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окрашенных водоэмульсионной краской с расчисткой старой краски до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е окрашенных водоэмульсионной краской с расчисткой старой краски до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ная масляная окраска ранее окрашенных окон за 2 раза с расчисткой старой краски до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35</w:t>
            </w:r>
          </w:p>
        </w:tc>
      </w:tr>
      <w:tr>
        <w:trPr>
          <w:trHeight w:val="7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ная масляная окраска ранее окрашенных дверей за 2 раза с расчисткой старой краски до 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ска масляными составами  термостойкими ранее окрашенных поверхностей радиаторов и ребристых труб отопления за 1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2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раска масляными   составами термостойкими ранее окрашенных поверхностей стальных и чугунных труб стальных за 1 р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218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Крыльцо.</w:t>
            </w:r>
          </w:p>
        </w:tc>
      </w:tr>
      <w:tr>
        <w:trPr>
          <w:trHeight w:val="4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жная облицовка по бетонной поверхности керамическими отдельными плитками на полимерцементной мастике стен и коло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м2 облиц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помещений от строитель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т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2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узка мусора вручну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10-07-12T11:06:00Z</dcterms:modified>
  <cp:revision>170</cp:revision>
  <dc:subject/>
  <dc:title>ПРОТОКОЛ ОЦЕНКИ И СОПОСТАВЛЕНИЯ ЗАЯВОК НА УЧАСТИЕ В КОНКУРСЕ </dc:title>
</cp:coreProperties>
</file>