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1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2» ию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/10-к «Выполнение работ по текущему ремонту и замене оборудования лифтового хозяйства паталого-анатомического корпуса МУЗ «ЦГБ им. М.В. Гольца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29» июня 2010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З «ЦГБ им М.В. Гольца» г. Фрязино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МУЗ «ЦГБ им М.В. Гольца» г. Фрязино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родовспоможению и оказанию помощи детям в стационаре МУЗ «ЦГБ им М.В. Гольца» г. 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55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  <w:r>
              <w:rPr>
                <w:sz w:val="24"/>
                <w:szCs w:val="24"/>
              </w:rPr>
              <w:t>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аталого-анатомический корпус МУЗ «ЦГБ им. М. В. Гольца», Московская обл., г. Фрязино, ул. Московская, д. 7, стр. 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30 сентября 2010 го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80 0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редства бюджета г. Фрязино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, предоплата 30 % в течение 15 банковских дней на основании выставленного счета, окончательный расчет производится  в течение 20 банковских дней с момента подписания заказчиком акта выполненных работ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ию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ечный гор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6, г. Москва, ул. Стромынка, д. 19, к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3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77-0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09.07.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80000,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ЛифтМонтаж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68, г. Москва, Волоцкий пер., д. 15, корп.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61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49-5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09.07.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800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0,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«Солнечный город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 xml:space="preserve">480000,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ЛифтМонтаж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1/10-к-1 от «12» ию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jc w:val="center"/>
        <w:rPr/>
      </w:pPr>
      <w:r>
        <w:rPr/>
        <w:t xml:space="preserve">на работы по текущему ремонту лифтового хозяйства </w:t>
      </w:r>
    </w:p>
    <w:p>
      <w:pPr>
        <w:pStyle w:val="Normal"/>
        <w:jc w:val="center"/>
        <w:rPr/>
      </w:pPr>
      <w:r>
        <w:rPr/>
        <w:t>паталого-анатомического корпуса  МУЗ «ЦГБ им. М.В. Гольц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требова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, электромонтажные и специ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 объ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., г. Фрязино, ул. Московская, д.7, стр.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мещения, характеристика зд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алого-анатомическая экспертиза и исследование труп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2-х этажное с подвалом. Стены кирпичные. Полы линолиумные, плиточные. Двери и окна деревянные. Кровля рулонная мяг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инженерному и технологическому оборудовани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выполнять согласно СНиПов и сдать Госгортехнадзору по акту. Работы выполнять в условиях действующего учреждения, без ущерба в его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чередей и пусковых комплекс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должен иметь свидетельство о вхождении в саморегулирующуюся организацию. Подрядчик самостоятельно оценивает стоимость работ на весь период исходя из заявленного объема работ с учетом вспомогательных и необходимых сопутствующих работ. Согласовывает с заказчиком применяемые материалы и предоставляет экологические паспорта и сертификаты качества. Подрядчик разрабатывает сметную документацию на базе ТЕР(ФЕР) 2001 года и представляет ее на утверждение заказчику. Авансирование работ составляет не более 30 % от сметной стоимости объекта. Оплата за ремонтные работы осуществляется на основании утвержденной сметной документации. Оплата выполненных работ производится в течении 20 дней с даты подписания заказчиком акта выполнен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чень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бина больничного лифта грузоподъемностью 500кгпроходная в сборе – 1 компл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бедка лифтовая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граничитель скорости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тяжное устройство ограничителя скорости – 1 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яговые канаты – 6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нат ограничителя скорости – 2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ртук кабины – 2 ш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чень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кабины больничного лифта грузоподъемностью 500 проходная  - 1 компл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лебедки лифтовой(замена) – 1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ограничителя скорости(замена) – 1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натяжного устройства ограничителя скорости(замена)  - 1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тяговых канатов (замена) – 4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каната ограничителя скорости(замена) – 1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таж монтаж фартука кабины – 2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полного технического освидетельствования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dc:language>en-US</dc:language>
  <cp:lastModifiedBy>Кистенева</cp:lastModifiedBy>
  <cp:lastPrinted>2010-07-30T13:48:00Z</cp:lastPrinted>
  <dcterms:modified xsi:type="dcterms:W3CDTF">2010-07-30T09:48:00Z</dcterms:modified>
  <cp:revision>16</cp:revision>
  <dc:subject/>
  <dc:title>ПРОТОКОЛ № 64/10-К-1</dc:title>
</cp:coreProperties>
</file>