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0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5» ию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>80/10-К «</w:t>
            </w:r>
            <w:r>
              <w:rPr>
                <w:sz w:val="24"/>
                <w:szCs w:val="24"/>
              </w:rPr>
              <w:t>Выполнение работ по благоустройству территории, прилегающей к занимаемому МДОУ Д/С № 2 г.Фрязино зданию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2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ДОУ Д/С№2 г.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Л.Л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ДОУ Д/С № 2 г.Фрязино 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ДОУ Д/С№2 г.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.О.г.Фрязино ул. Ленина д.11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л. (496) </w:t>
            </w:r>
            <w:r>
              <w:rPr>
                <w:lang w:val="en-US"/>
              </w:rPr>
              <w:t>25-5-59-76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сковская область, г. Фрязино, ул. Ленина д.11А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1"/>
              <w:spacing w:before="100" w:after="100"/>
              <w:ind w:hanging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е позднее 30 июл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Cs w:val="28"/>
              </w:rPr>
              <w:t>451 109,76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 с Заказчиком (МДОУ Д/С № 2 г.Фрязи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т за выполненные работы Заказчик производит </w:t>
            </w:r>
            <w:r>
              <w:rPr>
                <w:color w:val="000000"/>
                <w:sz w:val="24"/>
                <w:szCs w:val="24"/>
              </w:rPr>
              <w:t xml:space="preserve"> после представления Исполнителем отчетной документации по мере поступления денежных средств. Расчет должен быть произведен не позднее 31 декабря 2010года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2» ию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Э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 Озерная, д. 1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8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75-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рязинское дорожное ремонтно-строительное управлени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 Озерная, д. 1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16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65-86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5000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СЭТ»</w:t>
            </w:r>
            <w:r>
              <w:rPr>
                <w:sz w:val="24"/>
                <w:szCs w:val="24"/>
              </w:rPr>
              <w:t xml:space="preserve"> 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450</w:t>
            </w:r>
            <w:r>
              <w:rPr>
                <w:b/>
                <w:color w:val="000000"/>
                <w:sz w:val="24"/>
                <w:szCs w:val="24"/>
              </w:rPr>
              <w:t xml:space="preserve"> 000,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рязинское дорожное ремонтно-строительное управление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Л.Л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0/10-к-1 от «05» ию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монт подъездной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 толщиной 6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монт отмостки вдоль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го основания толщиной 5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 толщиной 5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монт асфальтового покрытия д/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го основания толщиной 10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 толщиной 6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ысоты горловин кол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монт асфальтового покрытия троту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, с погрузкой и выво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из песка толщиной 15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го основания толщиной 10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 толщиной 5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9-06-17T14:26:00Z</cp:lastPrinted>
  <dcterms:modified xsi:type="dcterms:W3CDTF">2010-07-06T11:26:00Z</dcterms:modified>
  <cp:revision>169</cp:revision>
  <dc:subject/>
  <dc:title>ПРОТОКОЛ ОЦЕНКИ И СОПОСТАВЛЕНИЯ ЗАЯВОК НА УЧАСТИЕ В КОНКУРСЕ </dc:title>
</cp:coreProperties>
</file>