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79/10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21» июня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269"/>
        <w:gridCol w:w="1432"/>
        <w:gridCol w:w="1144"/>
        <w:gridCol w:w="935"/>
        <w:gridCol w:w="291"/>
        <w:gridCol w:w="796"/>
        <w:gridCol w:w="295"/>
        <w:gridCol w:w="1028"/>
        <w:gridCol w:w="1548"/>
        <w:gridCol w:w="1240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79/10-К </w:t>
            </w:r>
            <w:r>
              <w:rPr>
                <w:b/>
                <w:sz w:val="22"/>
                <w:szCs w:val="22"/>
              </w:rPr>
              <w:t>«Оказание услуг по организации размещения заказов на поставку товаров, выполнение работ, оказание услуг для  муниципальных нужд Программы комплексного социально-экономического развития г. Фрязино как наукограда Российской Федерации на 2008-2012 годы»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10» июня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Администрации города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г. Фрязино, председатель Единой комиссии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г. Фрязино 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ольский А.Ю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г. Фрязино 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 А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отдела ведения судебных дел правового управления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ого заказа администрации г.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Администрация г.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141190, Московская область, г. Фрязино,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. Мира, д. 15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6) 56-5-90-60, (496)25-5-53-21, факс  (496) 56-7-26-74</w:t>
            </w:r>
          </w:p>
        </w:tc>
      </w:tr>
      <w:tr>
        <w:trPr>
          <w:trHeight w:val="26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hyperlink r:id="rId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fryazino</w:t>
              </w:r>
              <w:r>
                <w:rPr>
                  <w:rStyle w:val="InternetLink"/>
                </w:rPr>
                <w:t>@</w:t>
              </w:r>
            </w:hyperlink>
            <w:r>
              <w:rPr>
                <w:lang w:val="en-US"/>
              </w:rPr>
              <w:t>mosreg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муниципального заказа администрации города Фрязино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1190, Московская область, г. Фрязино, проспект Мира, д. 15А, каб. 2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495) 25-5-65-58, т/ф.(496) 25-5-53-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econ@fryazino.org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щественные условия исполнения контракта: </w:t>
            </w:r>
          </w:p>
        </w:tc>
      </w:tr>
      <w:tr>
        <w:trPr>
          <w:trHeight w:val="632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, характеристики и объем выполняемых работ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выполнения работ, оказания услуг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ая область, г. Фрязино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выполнения работ, оказания услуг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С момента заключения контракта по 31 декабря 2010г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ведения о включенных (не включенных) в цену услуг, работ расходах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71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 900,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юджет г. Фрязино</w:t>
            </w:r>
          </w:p>
        </w:tc>
      </w:tr>
      <w:tr>
        <w:trPr>
          <w:trHeight w:val="772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ежемесячно по факту оказания услуг в течение 15 банковских дней со дня подписания сторонами акта оказанных услуг</w:t>
            </w:r>
          </w:p>
        </w:tc>
      </w:tr>
      <w:tr>
        <w:trPr>
          <w:trHeight w:val="25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18» июня 2010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учреждение городского округа Фрязино Московской области «Дирекция Наукограда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Спортивный проезд, д.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02025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6) 25-5-54-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5.06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900,00 руб.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НПП «Магратеп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ул. Вокзальная, д. 2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01391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225-60-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8.06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900,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49900,00 руб.</w:t>
            </w:r>
          </w:p>
        </w:tc>
      </w:tr>
      <w:tr>
        <w:trPr>
          <w:trHeight w:val="562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404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учреждение городского округа Фрязино Московской области «Дирекция Наукоград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ценой муниципального контракта </w:t>
            </w:r>
            <w:r>
              <w:rPr>
                <w:color w:val="000000"/>
                <w:sz w:val="24"/>
                <w:szCs w:val="24"/>
              </w:rPr>
              <w:t>249990,00 руб.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азмещения заказа, предложивший в котировочной заявке цену такую же, как и победитель в проведении запроса котировок: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НПП «Магратеп»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900,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ольский А.Ю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 А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МЗ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и г. Фряз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9/10-к-1 от «21» июня 2010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ическое задание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Исполнитель  принимает к исполнению нижеследующие функции от имени Заказчика для выполнения Программы комплексного социально-экономического развития г. Фрязино как наукограда Российской Федерации на 2008-2012 годы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Формирует и проводит согласование перечня мероприятий Программы (основных направлений) г. Фрязино как наукограда РФ с министерствами, ведомствами и организациями в соответствии с Постановлением правительства Российской Федерации от 22.12.2007 № 917 «Об утверждении Правил предоставления межбюджетных трансфертов из федерального бюджета для осуществления мероприятий по развитию и поддержке социальной, инженерной и инновационной инфраструктуры наукоградов Российской Федерации»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Размещает заказы путем проведения торгов в форме конкурса на право заключить муниципальный контракт (далее – конкурс) или аукциона на право заключить муниципальный контракт (далее – аукцион), а также размещение заказа путем запроса котировок за счет средств, выделяемых из Федерального бюджета и местного бюджета в рамках долгосрочной целевой программы «Обеспечение развития города Фрязино как наукограда Российской Федерации на 2009-2012 годы» и Программы комплексного социально-экономического развития г. Фрязино как наукограда Российской Федерации на 2008-2012 год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атывает конкурсную документацию, документацию об аукционе, запрос котировок и представляет ее для утверждения Заказчик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публиковывает извещения о проведении открытого конкурса или открытого аукциона в официальном печатном издании в установленном законом поряд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мещает извещения о проведении открытого конкурса или открытого аукциона, конкурсную документацию, документацию об аукционе, запрос котировок на официальном сайте в установленном законом поряд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дает конкурсную документацию и документацию об аукционе участникам размещения заказа после их письменного запроса, регистрирует выдачу документации в журнал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правляет разъяснения конкурсной документации, документации об аукционе лицам, подавшим заявки на участие в торгах, размещает данные разъяснений на официальном сайт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учает конверты с заявками на участие в торгах от участников размещения заказа, регистрирует их в журнале и выдает расписки в их получении, регистрирует поступившие котировочные заявк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еспечивает возможность приема заявок на участие в конкурсе или аукционе в форме электронного документа и обеспечивает конфиденциальность</w:t>
      </w:r>
      <w:r>
        <w:rPr>
          <w:bCs/>
          <w:sz w:val="22"/>
          <w:szCs w:val="22"/>
        </w:rPr>
        <w:t xml:space="preserve"> до момента открытия к ним доступа и др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инимает от участников размещения заказа денежные средства в качестве обеспечения заявки на участие в торгах, их возврат в установленном законом поряд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формляет протоколы по организации и проведению торгов, запросов котировок в установленные законом срок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публиковывает протоколы оценки и сопоставления заявок на участие в конкурсе и протоколы аукциона в официальном печатном издании и размещение их на официальном сайте в установленные законом сроки, размещает протокол рассмотрения и оценки котировочных заявок на официальном сайт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атывает методику проведения электронных торгов для участников размещения заказа на право заключения муниципального контракт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Осуществляет подготовку сведений о заключенных муниципальных контрактах в соответствии с ПОСТАНОВЛЕНИЕМ Правительства Российской Федерации от 27 декабря 2006 г. № 807 «ОБ УТВЕРЖДЕНИИ ПОЛОЖЕНИЯ О ВЕДЕНИИ РЕЕСТРОВ ГОСУДАРСТВЕННЫХ ИЛИ МУНИЦИПАЛЬНЫХ КОНТРАКТОВ, ЗАКЛЮЧЕННЫХ ПО ИТОГАМ РАЗМЕЩЕНИЯ ЗАКАЗОВ, И О ТРЕБОВАНИЯХ К ТЕХНОЛОГИЧЕСКИМ, ПРОГРАММНЫМ, ЛИНГВИСТИЧЕСКИМ, ПРАВОВЫМ И ОРГАНИЗАЦИОННЫМ СРЕДСТВАМ ОБЕСПЕЧЕНИЯ ПОЛЬЗОВАНИЯ ОФИЦИАЛЬНЫМ САЙТОМ В СЕТИ ИНТЕРНЕТ, НА КОТОРОМ РАЗМЕЩАЮТСЯ УКАЗАННЫЕ РЕЕСТРЫ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авливает информацию о результатах реализации в 2009 году Программы (основных направлений) развития г. Фрязино как наукограда Российской Федерации на 2008-2012 годы, </w:t>
      </w:r>
      <w:r>
        <w:rPr>
          <w:i/>
          <w:sz w:val="22"/>
          <w:szCs w:val="22"/>
        </w:rPr>
        <w:t>в том числе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. Перечень мероприятий по развитию и поддержке социальной, инженерной и инновационной инфраструктуры наукограда Российской Федерации г. Фрязино Московской области, финансируемых из средств федерального бюджета на 2009 год в рамках Программы с результатами реализации мероприятий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2. Контрольные значения основных показателей Программы. Динамика налоговых поступлений по г. Фрязино. Уровень покрытия необходимых расходов собственными доходами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одит корректировку Перечня мероприятий по развитию и поддержке социальной, инженерной и инновационной инфраструктуры наукограда Российской Федерации г. Фрязино Московской области, финансируемых из средств федерального бюджета на 2010 год и внесение изменений в Программу комплексного социально-экономического развития города Фрязино как наукограда Российской Федерации на 2008-2012 годы (по согласованию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одит корректировку Программы комплексного социально-экономического развития города Фрязино как наукограда Российской Федерации на 2008-2012 годы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одит корректировку долгосрочной целевой программы «Обеспечение развития города Фрязино как наукограда Российской Федерации на 2009-2012 годы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оводит мониторинг выполнения контрактов, заключенных администрацией города Фрязино с исполнителями мероприятий Программы на 2010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едставляет отчеты об использовании субсидий, предоставленных из федерального бюджета для осуществления мероприятий по развитию и поддержке социальной, инженерной и инновационной инфраструктуры наукоградов Российской Федерации в Министерство Финансов Российской Федерации, в Министерство промышленности и науки Московской области и Министерство образования и науки Российской Федерации в соответствии с установленными срок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одит мониторинг инновационного развития предприятий НПК города Фрязино и готовит отчет для федеральных и областных ведом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ует участие предприятий НПК города в международных и региональных выставк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оводит проверку финансовых документов, представленных к оплате Исполнителями контрактов, заключенных в рамках Перечня мероприятий по развитию и поддержке социальной, инженерной и инновационной инфраструктуры наукограда Российской Федерации г. Фрязино Московской области, финансируемых из средств федерального бюджета на 2010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одготавливает отчеты о реализации программы комплексного социально-экономического развития города Фрязино как наукограда Российской Федерации на 2008-2012 годы на Совете директоров, научно-техническом совете и Совете депута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оводит организацию предпринимательской деятельности в структуре городского инновационно - технологического бизнес - инкубат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Координирует работы по созданию технопарка  в сфере высоких технологий в городе Фрязино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40" w:right="992" w:gutter="0" w:header="0" w:top="1560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1004"/>
        </w:tabs>
        <w:ind w:left="644" w:hanging="36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 fryazino@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46:00Z</dcterms:created>
  <dc:creator>Институт госзакупок РАГС</dc:creator>
  <dc:description/>
  <cp:keywords/>
  <dc:language>en-US</dc:language>
  <cp:lastModifiedBy>Кутилин</cp:lastModifiedBy>
  <cp:lastPrinted>2010-04-07T16:55:00Z</cp:lastPrinted>
  <dcterms:modified xsi:type="dcterms:W3CDTF">2010-06-29T11:16:00Z</dcterms:modified>
  <cp:revision>4</cp:revision>
  <dc:subject/>
  <dc:title>ПРОТОКОЛ ОЦЕНКИ И СОПОСТАВЛЕНИЯ ЗАЯВОК НА УЧАСТИЕ В КОНКУРСЕ </dc:title>
</cp:coreProperties>
</file>