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8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3» июня 2010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432"/>
        <w:gridCol w:w="1144"/>
        <w:gridCol w:w="935"/>
        <w:gridCol w:w="291"/>
        <w:gridCol w:w="796"/>
        <w:gridCol w:w="295"/>
        <w:gridCol w:w="1028"/>
        <w:gridCol w:w="1548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№</w:t>
            </w:r>
            <w:r>
              <w:rPr>
                <w:caps/>
                <w:sz w:val="24"/>
                <w:szCs w:val="24"/>
              </w:rPr>
              <w:t xml:space="preserve">78/10-К </w:t>
            </w:r>
            <w:r>
              <w:rPr>
                <w:sz w:val="22"/>
                <w:szCs w:val="22"/>
              </w:rPr>
              <w:t>Оказание услуг по уборке служебных помещений Администрации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9» июн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Администрации города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г. Фрязино, председатель Единой комиссии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муниципального заказа администрации г. Фрязино</w:t>
            </w:r>
          </w:p>
        </w:tc>
      </w:tr>
      <w:tr>
        <w:trPr>
          <w:trHeight w:val="45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дминистрация г. Фрязино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р. Мира, д. 15А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6) 56-5-90-60, (496)25-5-53-21, факс  (496) 56-7-26-74</w:t>
            </w:r>
          </w:p>
        </w:tc>
      </w:tr>
      <w:tr>
        <w:trPr>
          <w:trHeight w:val="26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fryazino</w:t>
              </w:r>
              <w:r>
                <w:rPr>
                  <w:rStyle w:val="InternetLink"/>
                </w:rPr>
                <w:t>@</w:t>
              </w:r>
            </w:hyperlink>
            <w:r>
              <w:rPr>
                <w:lang w:val="en-US"/>
              </w:rPr>
              <w:t>mosreg.ru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(496) 25-5-53-2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</w:tr>
      <w:tr>
        <w:trPr>
          <w:trHeight w:val="63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осковская область, г. Фрязино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11"/>
              <w:spacing w:before="100" w:after="100"/>
              <w:ind w:hanging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01 июля 2010г. по 31 октября 2010г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 727,20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юджет г. Фрязино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ежемесячно по факту оказания в 2 этап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п – предоплата в размере 30% от 1/4 стоимости услуг до 15 числа текущего месяц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2 этап – оставшиеся 70% по факту оказания услуг до 10 числа месяца, следующего за отчетным, на основании счета, счета – фактуры, подписанного Сторонами акта оказанных услуг.</w:t>
            </w:r>
          </w:p>
        </w:tc>
      </w:tr>
      <w:tr>
        <w:trPr>
          <w:trHeight w:val="25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22» июн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бытового обслуживания г. Фрязин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 Центральная, д. 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0265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6) 56-4-26-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,00 руб.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лан-Клининг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13, г. Москва, Сокольническая площадь, д. 4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879098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226-42-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56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336" w:hRule="atLeas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34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50000,00 руб.</w:t>
            </w:r>
          </w:p>
        </w:tc>
      </w:tr>
      <w:tr>
        <w:trPr>
          <w:trHeight w:val="562" w:hRule="atLeast"/>
        </w:trPr>
        <w:tc>
          <w:tcPr>
            <w:tcW w:w="529" w:type="dxa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нитарное предприятие бытового обслуживания г. Фрязин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ценой муниципального контрак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50 000,00 руб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лан-Клининг»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056,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5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М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и г. Фряз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8/10-к-1 от «23» июн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именования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(уборочная площад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ческие требования</w:t>
            </w:r>
          </w:p>
        </w:tc>
      </w:tr>
      <w:tr>
        <w:trPr>
          <w:trHeight w:val="7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 xml:space="preserve">Оказание услуг по уборке служебных помещений Администрации г. Фрязино: 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1. Административно-общественный центр города Фрязино (г. Фрязино, Московской области, пр. Мира, д. 15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2. Военно-учетный стол администрации г. Фрязино (г. Фрязино Московской области, пр. Мира, д. 6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3. Отдел архитектуры и градостроительства администрации г. Фрязино (г. Фрязино Московской области, ул. Ленина, д. 4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4. Общественная приемная Главы города (г. Фрязино Московской области, ул. Ленина, д. 4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5. Общественная приемная Губернатора МО (г. Фрязино Московской области, ул. Ленина, д. 4а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/>
            </w:pPr>
            <w:r>
              <w:rPr>
                <w:sz w:val="22"/>
                <w:szCs w:val="22"/>
              </w:rPr>
              <w:t>6. Отдел по экологии и природопользованию управления здравоохранения администрации г. Фрязино (г. Фрязино Московской области, ул. Советская д.2).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37 кв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полов в кабинетах (ежедневно);</w:t>
            </w:r>
          </w:p>
          <w:p>
            <w:pPr>
              <w:pStyle w:val="19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полов в коридорах (ежедневно);</w:t>
            </w:r>
          </w:p>
          <w:p>
            <w:pPr>
              <w:pStyle w:val="19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лестничных маршей (ежедневно);</w:t>
            </w:r>
          </w:p>
          <w:p>
            <w:pPr>
              <w:pStyle w:val="19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даление мусора из урн и корзин (ежедневно);</w:t>
            </w:r>
          </w:p>
          <w:p>
            <w:pPr>
              <w:pStyle w:val="19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жная протирка подоконников (раз в неделю)</w:t>
            </w:r>
          </w:p>
          <w:p>
            <w:pPr>
              <w:pStyle w:val="19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ытье окон (2 раза в год (май, сентябрь)</w:t>
            </w:r>
          </w:p>
          <w:p>
            <w:pPr>
              <w:pStyle w:val="19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борка санитарных узлов: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мытье раковин, унитазов (ежедневно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) чистка зеркал (1 раз в неделю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) протирка зеркал (ежедневно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) мытье кафельных стен (2 раза в месяц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) влажная протирка подоконников (1 раз в неделю)</w:t>
            </w:r>
          </w:p>
          <w:p>
            <w:pPr>
              <w:pStyle w:val="19"/>
              <w:numPr>
                <w:ilvl w:val="0"/>
                <w:numId w:val="5"/>
              </w:numPr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борка мебели: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сухая уборка (ежедневно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) влажная протирка (1 раз в неделю)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емя начала уборки: после 18:00 по Московскому времени.</w:t>
            </w:r>
          </w:p>
          <w:p>
            <w:pPr>
              <w:pStyle w:val="19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итель для оказания данных услуг использует инвентарь и моющие средства заказчи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ие средства, используемые для работы должны соответствовать требованиям СанПиН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418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Основной текст Знак Знак Знак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7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 fryazino@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cp:keywords/>
  <dc:language>en-US</dc:language>
  <cp:lastModifiedBy>Кутилин</cp:lastModifiedBy>
  <cp:lastPrinted>2009-06-17T14:26:00Z</cp:lastPrinted>
  <dcterms:modified xsi:type="dcterms:W3CDTF">2010-06-24T06:02:00Z</dcterms:modified>
  <cp:revision>168</cp:revision>
  <dc:subject/>
  <dc:title>ПРОТОКОЛ ОЦЕНКИ И СОПОСТАВЛЕНИЯ ЗАЯВОК НА УЧАСТИЕ В КОНКУРСЕ </dc:title>
</cp:coreProperties>
</file>