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11.06.2010 </w:t>
      </w:r>
      <w:r>
        <w:rPr>
          <w:b/>
        </w:rPr>
        <w:t>№ 76/10-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вка хлебобулочных изделий для МУЗ «ЦГБ им. М.В.Гольца» г. Фрязи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22.06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Настоящим сообщается, что срок подачи котировочных заявок по запросу котировок от 11.06.2010 № 76/10-к «Поставка хлебобулочных изделий для МУЗ «ЦГБ им. М.В.Гольца» г. Фрязино» продлевается по 28 июня 2010 г. 18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тилин</cp:lastModifiedBy>
  <cp:lastPrinted>2008-06-26T10:22:00Z</cp:lastPrinted>
  <dcterms:modified xsi:type="dcterms:W3CDTF">2010-06-22T12:56:00Z</dcterms:modified>
  <cp:revision>36</cp:revision>
  <dc:subject/>
  <dc:title>Извещение</dc:title>
</cp:coreProperties>
</file>